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D2, an example of RAM saving by using the RF program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&amp; documented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D directory takes up 14,488.5 bytes of RA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it with the RFP program on this disk, it shr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,697 bytes, 32% of the original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RFU (the unpacker) in your HOM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PD2, functionally identical to MAPD, but only 485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ructions for MAPD2 are found in MAP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suggest optimizing all your HP 48 utilities this way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ouble the amount of RAM you have.  See RF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R directory on this disk for complete instructions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F, RFP and RF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