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947 by _sun1 at 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cott Ferry  (415) 845-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USA GROB (huge) w/ latitude/longitud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Sep 07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ated to Goodies Disk Project at the Corvallis Conference 8/4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MAPD is over 14K long.  See MAPD2.DOC for a way to to run 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ly 5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D is a directory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`MAP' runs the whole thing.  When you run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USGROB, a huge (424x262) GROB of the 48 contiguous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Scroll around (using the arrow keys and blue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the part of the country you're interested 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left-shift] GRAPH.  The cross-cursor appears.  Now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ntil you get it directly over the place you'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ENTER] followed by [ATTN].  The longitude and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tack, tagged.  (Accuracy about 1/2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P' is written in system RPL and mainly puts the GROB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, etc.,  sets up the PPAR, and then lastly calls `MAPX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a small part of a 51K library I wrote that do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uff and is intended for a 128K ROM card.  Sinc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space on the card I didn't use PGROB and UPGROB [by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tse; see PGROB.DOC on this disk.  -jkh-] in the interes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fety.  But it is certainly amenable to these program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the size in ha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PX' does the conversion from user coordinates to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itude, and is written in user RPL, this being plent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I basically figured it out by some math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and error, so it will, perhaps obviously,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PX' calls `FIX2', a system RPL program to properly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MS format number to 2 decimal places. 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5' 34.2" =&gt; 15.35342 -&gt; 15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5' 30"   =&gt; 15.353   -&gt; 15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5' 29.9" =&gt; 15.35299 -&gt; 15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59' 30"   =&gt; 15.593   -&gt;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 for nega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have a real number on the stack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copyrighted, but may be used in any non-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tronomy related program without further permiss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ritten and tested on a Version 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Luck, Sco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