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The Hewlett-Packard Personal Calculator Digest, Volume two, 19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 really make it (the pocket calculator) useful in other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calculators and computers are used, it should handl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well." (Some three years or so before the HP 41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ressively, later on the sam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calculator with alphabetic capability can, in principl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mathematics as well as numeric calculations. It is no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, indeed it is probable, that portable machines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o algebraic problems and even symbolic calcul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fore the end of the century. When this happens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rastic change will occur in the teaching of mathematics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will arise to distinguish between the lear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being learned and to emphasize the la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bmitted by Michael Woodhams, Sun Jul 14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