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318; Resp: 6 by grue at cs.uq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aul Dale, aka Froboz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Jun 05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little bit is a routine that calculates log to any b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15 digit internal precision.  The routine checks its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when given 2 real numbers (unlike the built in lo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accept complex numbers and symbol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enter the base into level 2 of the st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want the log of on level 1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Log 3 base 2, would be calcula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TER 3 LO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Before you shout that this can be calculated by mere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LN 2 LN /, be aware that keyboard chain calculations like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mulate roundoff errors.  LOGB is more accurate.  See LOGB.L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and listing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le               | Internet/CSnet:            grue@cs.uq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 of Computer Science| Bitnet:       grue%cs.uq.oz.au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 of Qld              | JANET:           grue%cs.uq.oz.au@uk.ac.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, 4072         | EAN:                          grue@cs.uq.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UUCP:           uunet!munnari!cs.uq.oz!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6g4Qh4++             | JUNET:                     grue@cs.uq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