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183 by jn190068 at 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ay Nes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omposite analys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May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Analysis Code for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 Jay N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1 for CE496v at Colo State U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marks contain some fundamentals abou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es and some basic theory behind it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some knowledge of Classical Lamination Theory (C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akes 2 or 3 steps: (3 for thermal effects, 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un 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face program allows you to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 materials and layers,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req'd for Materials are: E1, E2, G12, v21,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e v21 and v12 are the poisson rat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 and 2 designate the principle material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 1 points in the fiber direction, 2 perp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 req'd for the layers are: theta (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entation measured from the x-axis as CCW is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top, zbottom (see below), alpha1, and alpha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efficients of thermal expansion in the 1 2 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  -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Layer 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______________________| -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Layer 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|_______________________________|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            |     /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Layer 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_______________________________|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/ +Z 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Layer 4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______________________|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 of La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is orientation you can see that for lay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top=-0.005 and zbottom=-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orientation used i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fter all the materials have been entered and th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you will be ready to calculate the Q, 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duced stiffness matrix) for each lay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the ABD matrix for the lamin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one by just pressing CALC.  (note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1 like above the Temp Menu is still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hit VAR to get to the CALC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are considering thermal effects now just press 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program will calculate the alpha vec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laminate and the NT vector.  These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YERS directory in the ABD direc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ill be after pressing C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understanding of CLT you know that you can now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(in matrix form)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N M } = [ABD]{ e 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{ N M } is the vector of stesses and mo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 K } is the vector of strains and curvatures. (e=epsilon, K=kap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BD] is the ABD matrix calculated from my program. 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built in matrix editor to enter the know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 or e K and solve for the other, quite fast and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also get the stress of individual layers (sigma=o)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o}=[Qbar]{{e0}+z{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 is for the layer likewise z and Qbar.  Qbar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layers directories corresponding to the layer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it works quite well to simply name layers as L1, L2, L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quite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{e0} is the vector of midplane strains, typically known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above using the AB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have any text references because we didn't use an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is well documented and our course was taught from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/Comments/Improvements can be send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190068@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someone can use this!! Please feel free to distrib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190068@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the earth, develop space."  -  Bumper St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