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e following code we were swayed by the dark side of the For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idding!  Yes, Joey, we upstanding examples of programmers, the epit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tists, have sunk so low that in the next few lines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ing the values for the filetype.  And this for the measly 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usy byte, Jo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y looks up, tears welling up in his eyes.  "But Roo-man, how could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comes a time when we must do things that we don't like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.  We will continue to strive for the good of ALL manki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our lot in life; this is our destin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lly, Roo-man; I'm inspi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, a strange haze, a twirl of twinkling ligh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descending upon our heros.  The very indent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!  For several moments, all is quiet. 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-g-gosh, Roo-man, I feel str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happened to us, Joey?  It's as if something has taken contro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m to remember something about d-decentralizing, but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ything about it now!  What IS it, Roo-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, son; I just don't kno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 away, a chuckle is heard emerging from the twisted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hadowy figure.  "The fools!  I'll destroy w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that Roo-man has left!  And his mangy little ki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 ha ha ha ha ha ha ha ha ha ha ha ha ha ha ha ha ha ha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xcerpt from the HP-75 Internal Desig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ey just don't write docs like they used t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