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79 by _kevi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vin Jess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Julian/Gregoria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r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JTD (JULIAN TIM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P.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ch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 JTD binary file successfully to your 48S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uld have a directory named JTD which contains the Ju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conversion functions.  If you place 'JTD'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YTES command, you should get the following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:   # 2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count: 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atterned after the Julian/Gregorian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 that I wrote for the HP28S.  The end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is that they gave the HP28S time, date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ilar to what you already have built into your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nothing more than the Julian to Gregor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to Julian conversion functions from tha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un on the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the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e term "Julian" used in this docum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calendar developed by Julius Caesar.  "Julian date"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refers to an absolute number of days that have elaps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epoch.  This was developed by astronomer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servations and to correct errors in Julius Cae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hat did not accurately represent the time it t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o revolve arou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epoch described above is 12 noon January 1st, 4713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that have elapsed since that time is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fer to as the "Julian date" or "Juilian day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day number should, by strict definition, als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as well.  Therefore, these programs produce a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ay as well where the digits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lian day represent the portion of the day that ha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on (Julian days increment by one whole digit at n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ulian date is known, it is a simple matt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for that date using a simple modulus func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date conversion functions such as the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ll computers will use some variation of these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 all intend to maintain the date and time accuratel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eriod.  Some computer operating systems use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re presented here.  One example is the OS9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Microware Corporation for use on the Motorola 68X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8SX no doubt has some similar functions to convert betwe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gorian format but until those SYSEVAL addresses becom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in-depth description of these and other time and d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see the book "Practical Astronomy With Your Calculato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uffet-Smith.  It is published by Cambridge University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EduCalc in Laguna Niguel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Day of week text str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{ "Sunday" "Monday" "Tuesday" "Wednes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ursday" "Friday" "Saturda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    This list is used to get a tex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day of week based on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E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Convert compressed Day Month Year to expand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DUP IP SWAP FP 100 * DUP IP SWAP FP 10000 *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DD.MM.YYYY (flag -42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DD.MM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3:  DD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Level 1:  27.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&gt;D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3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1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MM/DD/YYYY (flag -42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MM.DD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3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DD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Level 1:  11.2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&gt;D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3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C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Convert expanded Day Month Year to compress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10000 / SWAP IP + 100 / SWAP IP +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DD.MM.YYYY (flag -42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3:  DD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DD.MM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Level 3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vel 1:  27.1119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MM/DD/YYYY (flag -42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3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DD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MM.DD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Level 3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vel 1:  11.2719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Utility program used by routines below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urrent dat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IF -42 FC? THEN 3 ROLLD SWAP 3 ROLL 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G-&gt;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Convert Gregorian date to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JFIX -&gt; d m y &lt;&lt; IF m 3 &lt; THEN m 12 + 'm' STO y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y' STO END IF IF 1582 y &gt; THEN 0 ELSE IF 1582 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1 ELSE IF 10 m &lt; THEN 1 ELSE IF 10 m &gt;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IF d 15 &lt; THEN 0 ELSE 1 END END END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y 100 / IP DUP 4 / IP 2 3 ROLL - + ELSE 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5.25 y * IP + 30.6001 m 1 + * IP + d + 172099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DD.MM.YYYY (flag -42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3:  DD.ddddd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DDDDDDDD.ddd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MM/DD/YYYY (flag -42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3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DD.dddd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DDDDDDDD.ddd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Find the Julian date for April 21, 1989 at 3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3.1500 on the stack.  Then conver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24 hour format by adding 12 to the ti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 HMS to HRS by using the function HM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in the TRIG menu.  Divide by 2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ractional portion of the date.  Add 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ay of the month.  You now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.6354166667 on the stack.  Continu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lo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3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2:  21.6354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1: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-&gt;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1:  2447638.13542  (the Julian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JL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Convert Julian date to Gregor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.5 + DUP IP SWAP FP 0 0 0 0 -&gt; i f c d e 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 2299160 &gt; THEN i 1867216.25 - 36524.25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 DUP 4 / IP - 1 + i + ELSE i END 1524 + 'c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122.1 - 365.25 / IP 'd' STO d 365.25 * IP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 c e - 30.6001 / IP  'g' STO c e - f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.6001 * IP - IF g DUP 13.5 &lt; THEN 1 ELSE I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5 &gt; THEN 13 ELSE 0 END END - IF DUP 2.5 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16 ELSE IF DUP 2.5 &lt; THEN 4715 ELSE 0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SWAP - JFIX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DD.MM.YYYY (flag -42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DDDDDDDD.ddd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3:  DD.ddddd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MM/DD/YYYY (flag -42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DDDDDDDD.ddd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3:  MM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DD.dddd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YYYY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Find the Gregorian equivalent of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24358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24358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L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3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2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Determines if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-&gt; y &lt;&lt; y 4 MOD NOT y 100 MOD AND y 400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OR 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yyyy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n 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  Output is 1 if a leap year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    None of the other programs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  It is provided for your conven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Determine day of week given Gregor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RCLF 0 FIX SWAP EXPDT G-&gt;JL 1.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MOD SWAP STO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DD.MM.YYYY (flag -42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DD.MM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n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ate mode is MM/DD/YYYY (flag -42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:    Level 1:  MM.DDYYY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   Level 1:  n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Level 1:  11.271956      Nov 27,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:  2       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    Output ranges from 0 to 6 for Sunday to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Same as DOW above but output is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'DOW' SWAP RDOW 1 + GE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Above example would return "Tuesday"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Return todays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DATE EXPDT JFIX 3 ROLL TIME HM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/ + 3 ROLLD JFIX G-&gt;J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J-&gt;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Given a Julian date, returns the time 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Gregorian date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JL-&gt;G JFIX 3 PICK FP 24 * -&gt;HM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LD CPSDT SW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DT-&gt;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: Given Gregorian date on level 2 and time on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:  &lt;&lt; HMS-&gt; 24 / SWAP EXPDT JFIX 4 ROLL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3 ROLLD JFIX G-&gt;J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END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