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tem: 3731 by catto at author.e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Erin S Catt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Joust v2.3  [See JOUST.DOC on Disk #3 for more info. -jkh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Sat Jul 2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Requires SCHIP, found in the ANT library (and on Disk #3)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st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             0    =    start, replay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=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   =   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:               1 point per egg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points for clearing bonus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player for clearing bonus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nly use SCHIP v1.1 to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big who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to@ecn.purdue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