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70 by jpser at 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Paul Sera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48 featured on June 1991 HP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991 issue of the Hewlett-Packard Journal has six articles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calculator.  Two 48's are shown on the cover in front of an HP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development software for the 48.  The article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48 design, the built in applications, the Equ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hardware design, the I/O system (with some technical detai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acturing.  There are various pictures of the innards for thos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what it looks lik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braries, educational institutions, and others receive the HP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ar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Hewlett-Packar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Hill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