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45 by _jwtrav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Wettr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S232 vs. IR Batt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Sep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done some calculations of how much power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draws versus the RS-232 Transceiver in the 48.  I was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IR draws about 1/2 the power of the RS-232 in most case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when the traffic is light!  My interest is mainly in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gging links.  Consider the following scenario: The HP-48 send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voltmeter" (or some other instrument) 10 times per second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oltage.  Let's assume this command is 2 bytes long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tmeter" responds with a 4 by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S-232 case (any baud rate)- the power is essentia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transmitter is sending or not.  It is strictly do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eing "open" (on).  A standard RS-232 load is 3000 ohms, so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v/3000 = 1.76 ma average.  It is actually slightly more than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level shifter draws some nominal ammount of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 case is a bit more complex because all the current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ulses.  There is virtually no quiescent current in the transmi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r- the power drawn depends solely on comm activity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narrow pulses (52 us) for 0's and nothing for 1's.  The peak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sh batteries are 75 ma, however the average currents are very 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nd the worst case command (2 bytes of all zero's) 18 pulses of 5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5 ma would be sent or .070 ma-sec of charge.  The reciever would dra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ma 36 times (4 bytes of 9-52 us pulses) to recieve the worst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.00094 ma-sec.  The total is .0701 ma-sec per transaction,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per second this would be .7 ma average, less than half of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only one transaction per second were required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 the IR would be .07 ma while the RS-232 case would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gnificant.  The "break even point" where the two circuit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ximately the same current is about 45 characters/second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and IR recievers draw about the same ammount of power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Moral - if you are are doing interfacing at modest rates; (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ssible with an HP 48) you are better off with IR.  I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solating the HP 48 from the interface.  This rather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brought to you by Travtech, manufacturers of (what else) an I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quisition and Control module called the ADCM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ett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TECH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-566-7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