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(Comp.sys.handhelds) O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443 by blair at en.ecn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Marc E Bla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idden variable utility for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 Jun 13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!  See FPGDIR.DOC on this disk for vital related info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! This program is designed s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njoy the added feature of hidden variabl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ly causing "Try to recover memory?" errors. Here is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ach program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- restores a directory to its natural state, i.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dde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  - takes an argument from level one, a variable name or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hides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  - returns a list of all variables, including the ''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hidden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N  - returns a list of only hidde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   - creates '' on the st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- creates ' ' on the stack (I use it to create directori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- I set up my home menu to have only a no-na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use my no-name directory as my home diectory.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can hide "personalized commands" and other variables (like PRTP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no variables may be hidden in the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ue to system us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T  - takes a list from level 2 and an object from level one and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object in the list if it exists. Used by HID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  - redefines user keys for PURGE and CLVAR so one does not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a non-empty directory that look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 am not repsonsible for memory problems tha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smic rays while you are using this program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Bl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ir@en.ecn.purdue.edu         "The HP48: But, can it coo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