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767 by ftg0673 at tamsun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ick Grevel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48 Conferenc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Jul 25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topics I plan to discuss in detail at the up and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helds Conference in Corvallis.  Since there are those who will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until then to take advantage of this material, it is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o now provide a sneak preview.  However the finer detai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for the conference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0673@tamsun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9) 774-1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P48 Hard Key Assignment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each time one of the HP48's forty nine keys is pressed tw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 are pushed to the stack by the underlying operating syste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ver seen by the user who is probably unaware that his or he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ing the very same stack for the SYSTEM RPL as is used by the USER RP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key is pressed and the two system binaries are pushed to the stac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up to the SYSTEM RPL to make a decision base on the valu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s to what to do next (i.e. change menus, execute functions,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ing the SYSTEM RPL responsible for interpreting and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key stroke is easily done.  It is then possible to substitut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to effectively handle the task of key press management, but thi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job, and the process can become quite lengthy.  All detail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mechanism and the SYSTEM RPL management of key press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resses here as I'm saving it for the August conference.  W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here is involved enough for now, and should be more than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users.  In other words, I'm providing all the suppor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interrupting the 48's hard key assignments.  Keeping it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has nothing to do with the user key assignments as I have g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lengths to maintain the integrity of this feature that actually co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ular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directories at the end of this article are suitable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brary format.  The first will be primarily of interest to thos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rd addressing key assignments in software intended for ROM c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r those who wish to perform interrupts from RAM.  Al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stick to entry points supported by Hewlett-Packard, it was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o so. I apologize for this, especially to those who haven't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jority of their spare time for the past two years peeking at the hex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P28/48.  So with all that said, let's get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Hard key assignments in the 48 are found in the hidde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ackaged in an Array of System Binary data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forty nine System Binary elements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ments is in fact the address of another Array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ary within the hidden ROM containing six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the addresses of the various key configuratio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ular key is assigned.  Each element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 key-shift patter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st element:   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nd element:    left-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rd element:    right-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th element:    alpha-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th element:    alpha-left-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th element:    alpha-right-shif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e key assignment array in an HP48 version E i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7B4E4h in the covered ROM.  While it is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to be done, the Array of System Binary can be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using \&lt;&lt; #3FB1Fh SYSEVAL #C612h SYSEVAL \&gt;&gt;. 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\-&gt; to decompose the array into its individu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element in this array of forty nine element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Binary that is the address of an array of s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aries that are the addresses of each of the six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-shift patterns for the upper most left-hand key. 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 associating each of the forty nine elemen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ular key, simply move from left to right, assig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element for each one of the 48's key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pper most right-hand key is the sixth ele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wer most right-hand is the forty ninth array el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RESPONDING KEYBOARD ARRA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A ]    [ B ]    [ C ]    [ D ]    [ E ]    [ F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7AA5Dh&gt; &lt;7AA94h&gt; &lt;7AACBh&gt; &lt;7AB02h&gt; &lt;7AB39h&gt; &lt;7AB70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MTH]    [PRG]    [CST]    [VAR]    [ ^ ]    [N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7ABA7h&gt; &lt;7ABDEh&gt; &lt;7AC15h&gt; &lt;7AC4Ch&gt; &lt;7AC83h&gt; &lt;7ACBA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' ]    [STO]   [EVAL]    [ &lt; ]    [ v ]    [ 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7ACF1h&gt; &lt;7AD28h&gt; &lt;7AD5Fh&gt; &lt;7AD96h&gt; &lt;7ADCDh&gt; &lt;7AE04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IN]    [COS]    [TAN]    [SQx]    [pwr]    [1/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7AE3Bh&gt; &lt;7AE72h&gt; &lt;7AEA9h&gt; &lt;7AEE0h&gt; &lt;7AF17h&gt; &lt;7AF4E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NTER]      [+/-]      [EEX]      [DEL]      [&lt;==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7AF85h&gt;    &lt;7AFBCh&gt;   &lt;7AFF3h&gt;   &lt;7B02Ah&gt;   &lt;7B061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lpha]      [ 7 ]      [ 8 ]      [ 9 ]      [ /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7B098h&gt;    &lt;7B0CFh&gt;   &lt;7B106h&gt;   &lt;7B13Dh&gt;   &lt;7B174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left]       [ 4 ]      [ 5 ]      [ 6 ]      [ *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7B1ABh&gt;    &lt;7B1E2h&gt;   &lt;7B219h&gt;   &lt;7B250h&gt;   &lt;7B287h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right]      [ 1 ]      [ 2 ]      [ 3 ]      [ -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7B2BEh&gt;    &lt;7B2F5h&gt;   &lt;7B32Ch&gt;   &lt;7B363h&gt;   &lt;7B39A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ON ]       [ 0 ]      [ . ]      [SPC]      [ +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7B3D1h&gt;    &lt;7B408h&gt;   &lt;7B43Fh&gt;   &lt;7B476h&gt;   &lt;7B4AD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Key reassignments are made by replacing array el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spond to the appropriate keys.  Utilizing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, this is accomplished through the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ray of System Binary stored in the KEYS vari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number one, or the Array of Global Nam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EYS variable, but in directory number two instea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 directory two contains forty nine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tially named beginning with K.1 through K.49.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ach of these is an Array of System Binary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key number from which individual variable n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ived.  Therefore, the Global name K.1 contains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ystem Binary recovered from the hidden ROM at # 7AA5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e Array of System Binary stored in the KEYS vari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ne is the cache for the default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because it's easiest to begin customizing har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ltering the default assignments rather than buil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ay from scratch.  The scheme used by the fir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override the default key assignments is quit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of the one found in the 48.  An Array of Syste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only type of array that is allowed, and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an address in memory where a second Array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ary is located whose elements are the addresses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s for the various key configurations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 key.  This requires knowing the location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re the arrays are stored and that once these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made they cannot be moved.  Clearly this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suited for software that is hard addressed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applications for RAM oriented software explo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cheme.  For example it might be desirable to re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ard keys differently from the factory's. 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ould be more convenient for the top row of menu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loser to the numerical keys for someone who w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hexadecimal integers.  A third directory inclu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dentical to the first but with one exception;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ystem Binary has had its elements rearranged s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 of keys has been exchanged with forth row.  This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lpha keys A through F closer to the numerical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er access.  Implementing CUSTOM swaps row one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EFAULT restores them to their factor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e second directory provides the flexibility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intended to be used in RAM.  Mainly this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 embellished CUSTOM function which permits two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s of arrays to be used.  These additional typ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eviously mention Array of Global Name, as well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 counterpart Array of XLIB Name.  Where the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obal Name stored in the KEYS variable contai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y nine sequentially named Global variable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routine can now find arrays stored in Glob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XLIBs as well as by their memory locations.  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ary arrays that house the individual ke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also be composed of either Global Names or XLIB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user defined functions to be assigned to key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ir Global Names or X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Reassign a key to functions stored in Global Names or X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constructing an array of Global Names or XLIB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ARR command from HACKIT and then storing it in an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of the forty nine sequentially named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this is done implement the CUSTOM func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 the default key assignments.  Resto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assignments using the DEFAU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Assign the first menu page of the HA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 to a single ke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{HOME}                 |               |{HOME}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|               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3:                     |               |4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2:                     |               |3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: { -&gt;ASCI ASCI-&gt; SCRC|               |2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SEEK PEEK POKE   }  |               |1:   Array of XLIB Nam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### ### ### ### ### ###|               |### ### ### ### ### 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lace the six commands from          2) Implement OUT-&gt; to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page of HACKIT in             the list and then -&gt;AR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then enter it on the             obtain the array. 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tack in level one.              it in any K.n assig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splay model is not exact.)            key the six library X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ese directories effectively permit user 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assigned to keys without utilization of the US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still available for regular use.  Essenti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 doubles the amount of possible user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available.  Extensive measures were taken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 user applications, meaning the schem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hundred percent idiot-proofed.  Two specific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ld be potentially dangerou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Do not store any objects other than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sequentially named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ause a decision was made to eval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 rcl the elements from the KEY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Avoid using subdirectories for this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ause moving up to a pa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OME directory without first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 to the default could perhap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emory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inal note; if either of these two directori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to libraries it would be advisable to plac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other than CUSTOM and DEFAULT in a list in $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hide them in the library.  This is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variables are the only ones necessary for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heme once the key assignments have actually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TDKEYS is an RPL subroutine called by CUSTOM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mplement it for any reason.  Both uuencode and ASC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