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36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HACKIT ver 2.04 (DIR-&gt;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Jul 0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n Brittenson, a bug in the DIR-&gt; scheme has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fix was relatively minor, the bug was significa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it posting the corrected libarary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apologize for any problems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 new function has been added: VER.2, which displays a ni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opyright notice.  Included here with permis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HACKIT.DOC on Goodies Disk #3 for complete documenta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