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, 6 interesting (and dangerous) system-level routines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Rick Grevelle's HAC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programs can easily cause a Memory Clear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.  Follow these instructions closely, and be sur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mory before experimenting wit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: Strips the &lt;&lt; and &gt;&gt; off the program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rad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rgument: Program object with &lt;&lt; and &gt;&gt;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Caution: STRIP does not check, it just runs, remov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and second-to-last five nibs of the object in level 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something other than a program, you may get a Memo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: Packs a program's SYSEVALs into "External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Changes all &lt;&lt; #nnnnn SYSEVAL &gt;&gt; pairs in a program in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-byte System RPL object equivalent to that SYSEVAL.  Als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.  See PACK.DOC on EduCALC Goodies Disk #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XT: Find Next.  Searches ROM/RAM for any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Input: #search, #start,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Level 1 is DROPped and SYSRCLed when search terminate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pressing of FNXT.  Notice that the argument on level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number to look for, immediately followed by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for (minus 1!), which allows you to look for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1237 looks for the 8 digits 0000012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Example: Code objects begin with #02DCCh.  That's 5 hex dig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digit "4" (one less than 5) to it: #02DCC4h.  (Leading zer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typed, of course).  To look for all the Cod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 (starting at address #0h), type: #2DCC4h #0h #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XT.  Pressing FNXT again finds the next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Note: If you want speed and have a PC handy, don't use FNXT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command in Derek Nickel's Voy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L: Recalls contents of an entire por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rgument: Port number (real)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xample: 1 PRCL yields the contents of port 1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te: The "objects" on the stack are only poiners, not yet NEWOB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recall the "contents" of a very large card in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mount of MEM.  However, most operations on these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OB (if there is sufficient MEM), such as STO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port objects, however, by using ADDR after PR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N: Convert algebraic object into equivalent RPN object (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Example: '1+2*3+4' -&gt;RPN  --&gt;  { 1 2 3 * + 4 + }.  (Try E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-&gt;: Convert RPN object (list) into equivalent algebra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Example: { 1 2 3 * + 4 + } RPN-&gt;  --&gt;  '1+2*3+4'.  (Try E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Caution: Converting non-well-formed "RPN objects" into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ither result in an 'Invalid Expression' or 'UNKNOW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, which will evaluate the same as the list before convers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Clear (in extreme cases).  For safety's sake, only u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-&gt;RPN outputs, or similar.  Things like { &lt;&lt; 5 &gt;&gt; }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and tempt Murphy'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