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00 by mike at d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ke Rov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gravity gam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ixels from bunching up at the top or lef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bsolute pixel coordinates go negative, modify variable DRAWX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i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M 0 &lt; YM 0 &lt;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XM R\-&gt;B YM R\-&gt;B 2 \-&gt;LIST P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y opinions do not necessarily reflect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ke@DRD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net!apctrc!drd!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