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406 by dfk at hp-lsd.COS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F. Ku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ravity Game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un 0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writing anything substa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calculator.  I wrote this in PASCAL about 10 years a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P3000 computer, then rewrote it in BASIC for a primativ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then massaged it into this for a great handhel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programmer, but enjoy trying to get someth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want.  This program is by no means perfect, but I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 and wanted to share with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K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@hp-lsd.co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