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24 by _nwallace at 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Nelson W. Wall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Rectangular Geometry Fresnel Dif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: diffraction, fresnel, optics, light, physical op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Mon Sep 02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Geometry Fresnel Diff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10 of John M.  Stone's book "Radiation and Optics"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for calculating the irradiance in a Fresnel diffraction patter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d lateral distance "s".  Lateral distance is measured in a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ndicular to the light's propagation direction and also perpendicu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racting edge.  Three cases are treated in the book and are mode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ies of HP-48SX programs.  The cases are for the diffraction patte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irradiated from an aperture in an oqaque screen (GENERAL)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diated region near an edge (EDGE), and for a narrow obstruction in a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BSTRUCTION).  The programs take their arguments from stored vari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ir result on the stack.  As a result, the programs can be run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conjunction with the program MAIN.  MAIN prompts for the case (geome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est, and also prompts for values of relevant variabl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distance over which the Fresnel diffraction function is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AIN plots the intensity versus normalized lateral distance. 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verified by accurately reproducing Figures 10-5, 10-6, and 10-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'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AL and OBSTRUCTION programs must evaluate four Fresnel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ata point, while EDGE uses two Fresnel integrals, and henc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Press MAIN, and then press OBSTR.  Type in 0.6 for delta v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down arrow once in order to position the cursor at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0min:.  Type in 0.  for s0min, then press the down arrow again, type in 7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ENTER key.  The calculator display will briefl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'OBSTRUCTION', which is the name of the program that will be plotte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begins to plot the diffraction pattern for a narrow obstru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take about an hour or more to complete, depending on how fu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.  (Fresnel integrals tak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XiEQN uses Stone's equation 10-3 to translate from the a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distance (r20 in Stone's book), the lateral distance (x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 (lambda), in units of length, into the normalized lateral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" (as used in Stone's book) which for want of a greek character is "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P-48 programs.  "s" is dimensionless.  The incoming light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llimated (r10 very large).  (Do not confuse "s" with "S", the Fresnel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directory takes about 24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the MAIN program has given anomalous results when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low 6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port bugs to Nelson Wallace, (818) 703-64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