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angerous Discovery and HP's Swif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Horn &amp; Bill Wi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autionary Tale for HP 48 Programm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74 by _joeho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48 Faster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GDIR, a FAST PGDIR, by Joseph K Horn.  Makes PGDIR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NO, NO, NO IT DOESN'T!  20/20 Hindsight.  Read On...  -jkh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PGDIR on a very large directory, it can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 For example, I just used Donnelly's XTIME function to time PGDI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rectory, and it took a painful 5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explains why in his excellent book, "HP 48 Insigh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GDIR removes a directory specified by nam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y recursively executing CLVAR and PURG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subdirectory until the original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 (This process can take a relatively long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s large.)"  [Part I, page 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!  There's a better way!  [No there isn't!  Read on..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ith HP-41CX's will remember the CLRALMS command that clea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s out.  If you had a lot of alarms, it took a long time to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looped through the alarm buffer clearing each one individuall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way was to treat the entire buffer as one object, and clea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ll swoop.  This was possible with the buffer clearing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plug-in ROMs.  For example, with the Extended-IL ROM,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RBUF, and instantly the entire alarm buffer gets cleare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there is a similar trick for purging directories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 Rather than painfully looping through them, clearing their conte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eat the whole thing as a single object and PURGE it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rick.  The HP 48 Owner's Manual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ce a directory is empty, you can purge i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riable -- put its name on the stac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."  [Volume 1, page 1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"empty" means "when VARS == { }".  And VARS == { } when all the v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behind a null-named object (see NULLNAME.DOC on Goodies Disk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quick way to purge a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O NOT DO THE FOLLOWING!  IT'S TOO DANGEROUS!  Read on...  -jkh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t its name on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Get into that directory: DUP 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nhide everything (just in case): '' PU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Hide all its vars: 0 '' 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Go back to the parent directory: UP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Purge the "empty" directory: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utomated by the following replacement for PG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O NOT USE THIS PROGRAM!  Read on...  -jkh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lt; FPGDIR &g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UP TYPE 6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UP VTYPE -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P VTYPE 15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UP EVAL 0 # 15777h SYSEVAL DUP PURGE STO UPDI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515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514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ts improved speed, its action is exactly like PGDIR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same error messages as PGDIR in case of ba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names simply get dropped (like PGDIR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place name of directory on stack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full argument type checking, so it should be idio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Unless the idiot is the author!  Read on...  -jkh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it assigned to my blue-shifted DEL key.  That way it takes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delete a directory (tic, menu, FPG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"system RPL" ...  but that's left as an exerc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seph K Horn  --  Peripheral Vision, Ltd.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4 by billw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benefit of Joseph's method is that it can not only blow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antly, but it can also blow away everything in main RAM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cept for its improved speed, its action is exactly like PG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.  PGDIR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cellent book I explained what PGDIR does, not WHY it does it.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  There isn't a better way!  What?  you mean there's a reason that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all that agony?  Well, yes: directories are no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thus a directory in temporary memory, such as might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, must not contain referenced objects.  Garbage collection is doo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ferences, so PGDIR's labor is to remove the directory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to any of its innards.  PURGE doesn't bother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, so it's not allowed to handle directories.  Fool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named variables is courting disaster.  FPGDIR may work safe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you execute a system halt (ON-C) first, but even that'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above is too subtle for anyone, just take it that using F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creating a null-named variable, then purging a directory)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4 by _joeho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writes that Joe Horn's FPGDIR is too dangerou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n example of how to lose memory with its use.  I've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been able to. 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 Ho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4 by billw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post an example of how to lose memory with its use.  I've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aven't been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PGDIR gives the 48 a chance to execute code at a random address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happen is hard to predict--most of the time you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lt, but you can get Memory Clear (it's just like executing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ndom addresses).  The easiest way to see the danger is to reca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from a directory you are going to purge, then execute FPG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ooks fine, but now execute MEM and see your recalled objec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s.  Try executing one, if you're brave.  In a running program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can be disastrous--one example is to insert a MEM into F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ory PURGE, then use FPGDIR to purge the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PGDIR.  I tried this on my HP48 (with everything archiv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, and got a system halt.  Another way is to use FPGDIR to pu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 suspended program, then execute MEM and CONT.  (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 in these examples forces a garbage collection, which otherwi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most anytime, like a ticking time bom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r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4 of 4 by _joehorn at hpv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un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writes that running my FPGDIR after recalling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to the stack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That's for sure!  I just tried it, and the very first attempt t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.  The moral here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obvious: don't use FPGDIR unless you KNOW FOR SUR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objects that will be left floating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ess obvious: Be Careful When You Hide Objects In Directories!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programs about "hiding" things have floated down this bit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ce did anybody mention that hiding things in directorie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out to lunch.  But if ALL the items in a directory are hidden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waiting to happen.  Because then simply PURGEing the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mory references to its contents) will cause probl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ral is worded with "unless" because the situation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new 256K and 512K bankswitched cards now available for the 4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ed with a 512K card tonight at the 48 Club meeting in L.A.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ANKN function that allows you to bank switch WITHOUT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LT.  The owner's manual clearly states that doing this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memory references to objects in the bank being switched out will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use unpredictable results." The reason this is so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FPGDIR is dangerous.  If Tripod can sell an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hat's dangerous to use and assumes that the user take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, then I hope I can give away FPGDIR for free with the sam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cares me, however, is the second moral.  People are hi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, without any idea that Memory Clear awaits them if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falls of PURGE on directories whose contents are a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Goodies Disk #5 will, of course, have all this documented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for the blissful endorsement of using null-named object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previous Goodies Disks.  [You're reading i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 Bill, for warning us of the dangers here, before my "wond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" (*sigh*) proliferated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crestfallen jk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f nothing else, this should teach the reader the value of participat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the activity on the Hewlett Packard Bulletin Board System!  -jkh-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