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382 by anderson at truebalt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c R. And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: Aviation/Flight Pla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0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Eric describes how to "unpack" the program.  He is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listing, called FLY.SRC on this disk.  But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er "unpacking" it, because I already did.  The binary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on this disk, is fully "unpacked" and ready to download and ru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ollows is a group of programs making up an electroni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f sorts.  The flight computer is made up of 6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 and Balance with 9 plane memory and CG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plan of up to eight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s alof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y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and heading betwee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in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ll be described more fully later.  These function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one, or by selecting from a menu presented by running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inimal amount of error checking in the programs, but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menu, the stack will be cleaned up if an error 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ag 10 is set, the output of some of the program is changed to 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re allowed (even encouraged) unless noted below, and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made.  Extensive use is made of PGROB and UPGROB from Erik Brynt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included in the directory.  The last four functions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mpactly with the equation solver, but the programs provide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or things.  The CST menu is also defined for conversions between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weight (at 6lbs/g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thing is rather large, and to download on my 30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moving everthing but ASC-&gt; and -&gt;ASC.  ASC-&gt; is required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When I download it, everything goes fine until the la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, when the calculator quits responding.  Both Kermits eventually ti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ory is present and whole on the calculator.  I'm not sur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my calculator, or what.  If it happens, just be patien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press AERO to get into the directory, then SETUP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TART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LAN, WIND, and CWIND use vector arithmetic, so beware if you have an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ctor bug.  The checksu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unpacking: #110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366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unpacking:  # 5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88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Use at your own risk.  Feel free to redistribute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 if it strikes your fancy.  If you want to make improvement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- I'm graduating in a week and a half, and losing net access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ny I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programs are described in the order they appear in the V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rectory is rather large, I have included a lis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each program, so if you decide you don't want one of th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ll the programs that only it calls.  To save memory,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ART and HELP, which saves about 5K.  I apologise if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ittle cryptic.  The program follows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Called b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 keys to move around, and ENTER to selec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return to menu after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Called by: START, sel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three short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N:  Called by: START, sel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s magnetic heading, groundspeed, time en route, an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 for up to eight legs of a flight.  If units ar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or fuel consumption rate on the first leg, un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for each remaining leg.  Time is shown in Hours: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&amp;B:    Called by: START, sel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 weight and balance for selected aircraft, and plots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 moment arm if graph is defined for aircraft.  Output is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 10 is set.  If a graph has been defined for the plane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10 must be set so the output matches the units used i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 for the graph to be valid.  Choose ADD/DELETE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 or delete an old one.  When adding a plane, select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oints in the graph to save memory.  If you wa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ph, select a number of points equal to the numb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in the graph + 1.  A line will be drawn from each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oint entered.  Points are entered in the form (without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moment/1000 weight }.  When asked for a station name,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that W&amp;B will append "weight and moment arm"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:   Called by: START, sel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winds aloft from true course, ground speed, tru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ue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:   Called by: START, sel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density altitude from pressure altitude an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only for altitudes less than 360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: Called by: START, sel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distance and true heading between two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 and longitude entered in hhh.mmss form. 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thern or eastern hemisphere may need to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.  The program has only been tested for points N and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D:  Called by: START, sel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heading and wind speed and direction, calculates head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osswind components.  Does not support units -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are same as of wi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:  Called by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:   Called by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NU: Called b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o make a menu for use with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LANE: Called by: W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:  Called by: START, F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:    Called by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: Called by: START, W&amp;B, ADD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ith initial cursor position in stack level 2, and the menu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vel 1.  Returns cursor postion when ENT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RAPH: Called by: ADD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:    Called by: ADDGRAPH, CG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:   Called by: W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APH: Called by: W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, UPGROB: Called by: HELP,CHOOSE, ADDPLANE, CGGRAPH, ADDGRAPH, F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: Called by W&amp;B, ADD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list of planes for use by W&amp;B. Each plane lis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{ CGgraph maxmoment minmoment maxweight minwe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{ station1name station1weight station1ar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tation2name station2weight station2ar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tationNname stationNweight stationNarm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lan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N.GROB: Called by: F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{123}: Called by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NU: Called by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NU: Called by: W&amp;B, ADD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Called by: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ENU: Called by: W&amp;B, ADD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NU: Called by: ADD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MENU: Called by: ADD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: Called by: W&amp;B, FPLAN, ADDPLANE, CST    (Defines 1 Gallon = 6 l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Called by: W&amp;B, FPLAN, ADDPLANE,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: Called by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