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 note about System Flag 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ny Du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-34 is mis-documented in the manual. Here is the correc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: send printer data to the I/R port in 12-bit HP prin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: send printer data to the device specified by flag -3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(standard serial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both flags -33 and -34 are set, the printer dat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 port in a format similar to that used for the kermit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y I/R decoder can thus send that data to a 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Duell, Particle Physics, H.H.Wills Physics Labs, Bristol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all Avenue, Bristol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