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quick update to the original FIELD! Super-C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a few new requested features(variable sp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more details (like explosions and stu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set the speed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Slowes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A little faster tha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Good bit faster th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Very Fast(Good Luc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don't have the original do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moves you right by applying thrust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moves you left by applying thrust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 - moves yo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moves you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with all CHIP games &lt;- (DROP/CLR/BS) exits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guessed by now that "7" no longer stop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and returns to the title screen, you can crash quick enoug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small problem, in that the explosion may be dra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spot if you are too close to the edge of the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last long enough to worry about, and the cod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it would make this game needlessly bigger. I think 865 byt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land@eng.auburn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