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Al R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! is a interesting little game written for the S-Chip V1.1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from severa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press FIELD and then press SCHIP or however you have nam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CHIP V1.1 interpr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tle screen will appear proclaiming the game name and my name with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animation.  The amount of title screen animation explain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arge size for a S-CHIP game of 700 some odd bytes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mazing to me that a game as simple as this can be written in s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press the "." key during the title sequence, you may have to h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a second or two since I don't check keypresses between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then appear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#                       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|   .----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#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#&lt;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_____________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re now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Apply thrust to the left ( so you move right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pply thrust to the right ( so you move left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 -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Abandon Game and return to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ce the game is going.(you must apply thrust to actually sta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ppear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#         #             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+-           #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#    ^          #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#  |   #              #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#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____|________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r on your on... Just don't hi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based on how long you last, actually it is more of a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score, and it is revealed to you by the OWL on the Titl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-F (In HEX cause that was easier to do, and since this is my FIRST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I think you can be happy with that, anyway it will probably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ct of God that you make it very f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like it, or if there are any bugs, or you wan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hearing from any of you HP48sx wh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rizontal scrolling looks tremendously like DEFENDER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ere this program will g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Notes about this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e game is too slow, let me know. It is loaded with delay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so fast you can't see a thing if you take out the delays. (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 with variable speed contr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have a PC and didn't feel like downloading CHI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write my own PSEUDO-COMPILER/ASSEMBLER/LINKER.  I did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is game to test it yesterday.  What a long day it w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reason it is just a PSEUDO-COMPILER is that the code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 on one of the Fish Disks just won't compile! So the Parser is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canner(thanks FLEX.)  Since it is a two step Compile(SYMTAB Bui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 Generation) a linker was needed to create the S-CHIP V1.1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se are now working in one 20K executable Amig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written based solely on the CHIP48 docs (scanty at best)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quite sure how to do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try to post this program later today, once I write the DO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folks should like it, because the source doesn'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anks go to Andreas Gustafsson for the excellent!!! chip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rik Bryntse for his modifications that resulted in th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! Super Chip V1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DISCLAIMER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Al Roland, being of sound body and mind, and poor grammatical an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, make no warranties expressed or implied to anyone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und their body and mind are regarding the included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hat might result to those unsound bodies and minds, when they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n their calculator. I also will 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de drop when you play this game in class and forget to tak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blah blah bla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l Ro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711 C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uburn, Al 36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     droland@eng.aubur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ah...I release this as FREEWARE, play it, and enjoy it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odify, mutilate, or spindle this program unless I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pprove)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c)1991 Al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