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4 by _fbaird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ank Gregory Bai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F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y 0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FFT program taken from Oppenheim and Schafer's Digit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first argument is a complex 2^n-element ve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1 for a forward FFT, and -1 for a backward (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 Also included is a neat little program PLFFT which 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 the results of the FFT program. If the plo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you may need to execute a RESET first. If this doesn't fix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you may wish to also execute 'X' INDEP first. Altern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(-6.5,-3.1) (6.5,3.2) X 0 (0,0) BAR Y } 'PPAR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83h # 40h 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XCOL BARPLO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16-element vector (16x1 matrix) then a 1 for a forward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(1,0) (1,0) (1,0) 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 (0,0) (0,0)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 (0,0) (0,0)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 (0,0) (0,0) (0,0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result is also a 16-ele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(4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01366974607,-2.01366974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999999999998,-2.41421356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.248302881332,-1.24830288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834089318959,.1659106810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,-.41421356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40054381631,-.5994561836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40054381631,.599456183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,.41421356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834089318956,-.165910681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.248302881331,1.24830288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999999999999,2.41421356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01366974607,2.01366974606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G. B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BBS: fb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UG0342@applelink.apple.co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