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718 by dougc at bert.cs.by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DOUG CANN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Nifty 5K animation program for the HP48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hu Jul 18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here what I believe to be a pretty neat animation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s.  I wrote it originally for the HP28s, but I converted it tod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idea came from just playing around with a program I wro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.  One could draw pictures with it and it would spew out 548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hat could then be typed into the HP28s and converted to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ze 137 by 32) The Factory has 8 pictures for a total of 4384 number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over 6 hours typing into my HP28s.  I must have been just about craz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how, even if you're not into this stuff too much, try it out! 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 when first downloaded, and after running setup it only takes up 5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!  I suggest you at least look at it and then throw it away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.  I think you can impress your friend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create a directory, and in that directory will be 11 files.  'SE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un first, and it will set things up.  After running SETUP,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ly 9 files.  'DOIT' is the program that you run.  This will display th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animation until a key is pressed.  The other 8 files ar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the 8 pictures to the animation.  You may notice that each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of size 137 by 32 because that is the size of the HP28s screen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6 rows of pixels get cut off the right edge at no great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notice that the program 'DOIT' is not very elegant in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ritten this way to provide the fastest possible chang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nd to give the smoothest possible animation.  The HP48s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with this application than was my HP28s, and I see no way of speed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imation.  As it is, it seems to go fast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give this away, change it, mutilate it, or whatever...just gi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redit and I'm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more thing.  Do me a favor and if you like this, just drop me an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let me know.  I'm curious if anybody is interested in this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.  Questions?  Feel free to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c@bert.cs.by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