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M V1.0 10.01.91 By Glenn G. Bru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OP ON D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ERM is a dumb terminal emulator for the HP48.  I posted it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 couldn't find any other terminal emulator which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 my needs.  It was written for a very specific work-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; as such, it may need tailoring for your particular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it is written without machine code and is easil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ERM has some distinct advantages over the other terminal emul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 here on the BBS, including a true 10 line scrollin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ig advantage is the ability to handle huge amounts of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even at 9600 baud.  DTERM needs only the briefest of occa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s from the host in order to buffer data.  Provided the HP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and then from performing its own serial housekeeping,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that can be buffered is limited only by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OP ON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the following binary attachment and you will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ppear in your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consisting of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tack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ERM     The main program,                      --  |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s your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s temporary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LF: A string "&lt;cr&gt; &lt;lf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LN: An empty string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ines BUFLEN and asse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ial data IN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ores your fla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ges temporary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KEY     Routines for handling                  --  |  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keypress.  Retur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DEL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ends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   Scrolls PICT up one line               --  |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6 pix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LN     Takes a string from Level         "string" |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and puts it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P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P     Removes characters from                --  |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oming string IN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p to &lt;cr&gt; &lt;lf&gt;;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, passe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UT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for its limitations:  Because DTERM turns incoming ASCII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objects for its display, each line should not exc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PICT.  In other words, the line width measure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depends on the pixel width of the characters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it a whole bunch of i's across the display; not so many w'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line is received which exceeds this, the excess is lopped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pixel obliv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DTERM waits for a &lt;cr&gt; &lt;lf&gt; pair to be receiv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isplays any preceding characters.  The &lt;cr&gt; &lt;lf&gt; is stripped off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other controls are stripped.  If your application is packet rad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r fellow packeteers to send short 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move both these limitations by modifying STRIP to simply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rbitrary number of characters (i.e., examine the SIZE of IN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ecuting SCROLL and PUTLN.  You will have to decid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columnar display wid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host sends only &lt;cr&gt; at the end of a line, modify STRIP thus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PUTLN 2 +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LN 1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remove the 10 CHR + part from DTERM (the linefeed ch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WHERE CREDI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Mr. Kevin Jessup for the keytable idea from his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TE48.  I've hacked it for my purposes, so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no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fault is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No more toggle flag -- if you hit a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lue key once, it can't be un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lpha key eliminated -- I don'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ttle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OP ON USING D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your serial I/O with the standard HP I/O SETUP menu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ERM to run.  Press letter keys to send characters.  Press &lt;left shif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next character to lower case.  Press &lt;right shift&gt;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next character to a Control character: A becomes ^A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send a &lt;cr&gt;; &lt;left shift&gt; ENTER sends a &lt;lf&gt;.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shoot blanks. Press DEL to qu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est DTERM in standalone mode by looping the serial conn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itself: jump the middle two pins on the serial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set wire mode in the I/O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SCROLL and PUTLN routines juggle graphic object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t of time to execute.  Therefore DTERM assigns high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coming data.  SRECV is performed any time BUFLEN is non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BUFLEN is zero, meaning no characters are staged for rece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SCROLL and PUTLN perform.  Even then, only one line is manip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FLEN is again examined.  Rest assured that you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being buffered even though no data may appear on the displ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hile.  When the host takes a breather, the data will scroll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slowly enough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produced here Mr. Kevin Jessup's translation table, mod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UNSHIFTED RESULT   LEFT SHIFTED RESULT   RIGHT SHIFTE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-------   -------------------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A                  a                     ^A (ASCII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B                  b                     ^B (ASCII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C                  c                     ^C (ASCII 3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  Z                  z                     ^Z (ASCII 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1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2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3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4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5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6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7      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8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9               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0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/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*        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-                  _    (unders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+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. 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        space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         backspace      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carriage return   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QUIT 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osted this program here so as to provide a tool f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48 bitheads.  Examine the code, change it, improve it,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.  In exchange, I ask you to likewise upload your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 for the overall good of mankind.  However, please give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credit is due, and if you find a way to make money with my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ugly lawyers and I will demand some fat royalt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s, questions, etc to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under the name:            ggbru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packet radio:            KB2HBW @ W2EMU-4.NJ.USA.N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