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54 by dougc at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OUG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or HP48s Drips ONLY!! (Another animation program) 1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2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Here's what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ed this morning (7/23/91) My wife was in summer term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6 month old daughter that I was home tending was asleep. So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ly animation program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If you like it, then send $0.06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78 Wymount #4A  Provo, UT 84604. If I can get just 3 people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have enough money to finance my nex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(fondly called 'DRIP') is a mere 1.8Kbytes and wor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But, if you decide to give it a try, it will create a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will be 17 programs! Run setup, and then the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hen run DRIP. After you're done, press a key to end.  The other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re graphics objects. You can do whatever you plea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f you've registered your copy, of course) and I hope you enjoy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urely notice that the program DRIP is not written elegant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therwise have done ( I hate un-elegant code! ) but,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imation, and speed is of the essence! The code is large, but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mall, as this was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TW, if you think you really need to send me $0.06,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