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834 by catto at author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Erin S Cat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Fuzz &amp; ML Bl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Aug 13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promised myself that I would pass on what I've learned once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's going on with this machine language business.  Sorry,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Anyway, here's a small program which simply draws random do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display and exits when you press the dro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Jan Brittenson for the STAR assembler (excellent) and the MLDL (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vers most of the key hardware questions a freshie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Drawing on the stack display at a coordinate (0-127,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Data storage acquisition so that data tables ar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Turning off keyboard interupts (go ahead, press ON-A-F, nothing happ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Machine code keyboar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How to get random numbers you can'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briefly cover a few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the RPL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48 has an operating system just like any other computer.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 RPL and machine code.  The HP48 OS uses the registers d0, d1, 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o take care of business, such as memory management and RPL command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must save these important register and restore them at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achine code program.  You must also set the OS back on trac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'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regs = #0679B      ;ml routines to handle thes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_regs = #067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.a     save_regs      ;sa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.a     rest_regs      ;resto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.a     @d0, a         ;a = next RP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.a      5, d0          ;point d0 to follow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       @a             ;jump to instru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address of object pro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 believe the last three instructions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instruction stream:  ... 11EC7|65547|EF9D7|83188|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a    @d0, a       ;a gets 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.a     5, d0        ;do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instruction stream:  ... 11EC7|65547|EF9D7|83188|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at the address 74556 there is the RPL program prolog 02D9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    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jump to the address 02D9D, a chain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operating system is back on track, refreshing the screen,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etc.  Evidence of this is seen when you exit the attach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PL OS automatically returns the screen to its norm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n the 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display contains two grobs: the stack-message grob and the menu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creen Grob:   location of grob contained at #705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 = 56 rows high by 136 bits wide (34 nib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enu Grob:     location of grob contained at #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 = 8 rows high by 136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o the grob in memory you must skip the 20 nibble prolog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data.  The pixel data begins at the upper left corn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es left to right, wrapping to the next row after 34 nibbles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go left to right as the address increases the bits in each nib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ight to lef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On Screen:          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memory:          1010 = 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to have a data table which contains the address of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w of pixels.  This way you can take an arbitrary y coord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it into an index to the data simply by multiplying y by 5.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 = 4, then  5 * y = 20, now the data tab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y=0   y=1   y=2   y=3   y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v     v     v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347|26347|48347|6A347|8C347.....  (stream of row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use start+20 to get the row address.  Below I talk about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plug for using the stack display instead of P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Let PICT be the user's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PICT sits and takes up 1098 bytes, unless you PUR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stack display is always the same size (131x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 data tables are used in mcode programs.  If the data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program then it becomes a waste of space to attac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data to your program.  A routine at #05B7D will make a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data length (not including the header) is specified b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eqister.  The address is returned in the address register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A20|04000|123DF8734872394729834...   ...231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- header-&gt;|&lt;--- length = c -----...   ...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.p5  c, length      ;you specif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   make_str       ;make_str = #05B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.a   a, d0          ;d0 = string data are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.w   a, r0          ;store the address somewhere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Inte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interupts means turning off the keyboard, in a manner of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eans your program will only be interupted when you want inpu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turn the interupts off, but you must be sure to turn them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s Off:          clrb      15, st       ;clear bit 15 o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s On:           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b      15, st       ;set bit 15 of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if someone in-the-know would explain the flags the 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, the M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which must be used to grab key presses are OUT an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simple enough, sure if you know how to do it.  Here's how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load register c with the row of keys you want to check (see tabl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perform  OUT.X  C to tell your HP to check tha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call IN_C = #01160, this address only contains:    IN.4 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eems that IN.4   C must be called, I think it mess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move the adress field of register c somewhere safe, say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clear regis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perform OUT.X  C to tell your HP to stop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now if you stored register c in register a in step (4) then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bles of reg. a will contain bits set corresponding to the key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w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Map:  (from an article by Jan Britten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) #20 #10 #08 #04 #02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UT) |    6   5   4   3   2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00  |        B   C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80  |       PRG CST VAR  ^  N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40  |       STO EVL  &lt;   v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20  |       COS TAN sqt pwr i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10  |   ON* ENT +/- EEX DEL &lt;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08  |   alp SIN  7   8   9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04  |   yel MTH  4   5   6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02  |   blu  A   1   2   3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01  |        '   0   .  SPC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) The ON key is actually in a column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xxx refers to the keyboard scan bits.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bit for the ON key is #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in the leftmost column are use to specify the row in th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 numbers in the topmost row correspond to a positiv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N command.  Note that these numbers have a binary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only one bit set.  So multiple bits set by the IN command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key 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P48sx maintains a hardware checksum at #00104 which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in a seemingly unpredictable manner.  You can get fou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at a time from the above address which may be maske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numbers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low takes two random numbers from the hardware crc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 coordinate and one for the y coordinate.  Two dumm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lanted inbetween the two readings.  It turns out that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ummy instructions, the static on the screen reduces to two 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laim no proficiency at ML programming, but maybe this info will help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.  I did not hack out much of this.  Most of it came from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SCHIP v1.0 by Erik Bryntse.  For thos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programming I suggest you actually run the program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at only one pixel is being draw at a time...it's FAST!!!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press the drop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ML Fresh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tto@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Has anyone finished Ant?  You must see the final round, it's a 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lling (:() is actually quite easy, once you know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it.  There's a lot more game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begin STAR source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ZZ: makes random static on screen, drop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r0 = data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r1 = x coordinat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r2 = key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str        =       #05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regs       =       #06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_regs       =       #06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_val         =       #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tr      =       #70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ptr        =       #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            =       #01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        save_regs       ;save d0, d1, b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.w           c               ;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w          c, r2           ;initialize ke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.w           a               ;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p3         #140, c         ;c = data string size (64*5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        make_str        ;make a dat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.a          a, d0           ;a = str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w          a, r0           ;save string address in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a          a, d0           ;point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5          screen_ptr, d1  ;d1 = address of screen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p2         56, a           ;a = # rows in screen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        fill_table      ;make dat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5          menu_ptr, d1    ;d1 = address of menu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p2         8, a            ;a = # rows in menu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        fill_table      ;complete dat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b            15, st          ;interupt fla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ff                          ;turn off inte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           move.5          crc_val, d0     ;d0 = address of hardwar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a          @d0, c          ;c = pseudo rando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.a           a               ;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p2         #7F, a          ;a = mask for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.a           a, c            ;c = random and x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w          c, r1           ;sav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5          in_c, d0        ;these two lines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a          @d0, c          ;except make the crc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it's a number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5          crc_val, d0     ;point to crc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a          @d0, c          ;c = pseudo rando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p2         #3F, a          ;a = mask for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.a           a, c            ;c = random and 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a          c, a            ;a = c =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.a           c, c            ;c = 2*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.a           c, c            ;c = 4*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.a           a, c            ;c = 5*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w          r0, a           ;get data str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.a           a, c            ;add offset for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a          c, d0           ;point to r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a          @d0, c          ;get r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w          r1, a           ;get x coordinat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b.w           a               ;a = x/2 (shift right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b.w           a               ;a = x/4 = x coordinate in 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.a           c, a            ;a = row start + (x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a          a, d0           ;d0 points to nib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w          r1, c           ;c = x coordinat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.a           a               ;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p1         3, a            ;a = 3 (#1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.a           c, a            ;get pixel position in 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.a           c               ;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p1         1, c            ;set up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irror_nib routine makes a nibble containing one bit set a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While grob nibbles are in order from left to right (up in mem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bits within the nibble are in reverse order.  So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puts the nibble through a u-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_nib:     dec.a           a               ;a = a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if a(old) = 0 then se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cs            ready           ;jump if carr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.a           c, c            ;c = 2*c = shift left bi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            mirror_nib      ;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ow the old nibble of the lcd grob is xor-ed with the new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BTW a nibble is just a four bit chunk, a hex digit (ex. #1111b = #Fh = #15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:          clr.a           a               ;xor old and new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1          @d0, a          ;a = old nibble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.w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a          c, d            ;d = new nibble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a          a, c            ;a = c =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.a           d, c            ;c =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.a          c, d            ;d =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.a            a, c            ;c = OLD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.a           d               ;d = not(OLD and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.a           d, c            ;c = OLD x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e.1          c, @d0          ;place xor nib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p3         #010, c         ;#010 specifies th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.x           c               ;the drop key, the out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instruction scans a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        in_c            ;in_c return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you have to call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something to do wit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a          c, a            ;a =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.a           c               ;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.x           c               ;stop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he following checks if the drop was pressed AND released for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at way your not pushing the drop key when program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w          r2, c           ;get old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w          a, r2           ;put new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.a           a               ;a = keys no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.a           c, a            ;and keys that wer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bs            0, a, exit      ;bit 0 of contain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            main            ;for drop key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ill_table:  make a data table containing addresses of lcd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:    d1 points to gro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0 points to dat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 = # row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FECTS:       a, c,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_table:     move.a          @d1, c          ;c = grob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.a           16, c           ;add 20 to skip grob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.a           4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lp:           move.a          c, @d0          ;put row address int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.a           16, c           ;add 34 to skip to 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.a           16, c           ;lcd grob width = 34 * 4 =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.a           2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.a           5, d0           ;skip to next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.b           a               ;decrement row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nz.b          a, ftlp         ;continue if counter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        inton                           ;interupts on 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b            15, st          ;flag interup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        rest_regs       ;recall d, b, d1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a          @d0, a          ;return to RPL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.a           5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            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end STAR source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