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 Item: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DLE by _simulator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lian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Aug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dle directory that I have had over the last year.  For the heck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