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demo version of XCOGO. The only limita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is that point storage is restricted to points 1 thru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full working copy on an MS DOS 5 1\4" disk send $3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m 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650 Blan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bastopol Ca. 954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ab/>
        <w:t>XC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ordinate geometry and surveying utility program for the HP 48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m Falcon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650 Blank Ro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bastopol CA. 95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90,1991  Tom Falconer 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does not guarantee the program to be free from</w:t>
      </w:r>
    </w:p>
    <w:p>
      <w:pPr>
        <w:pStyle w:val="PreformattedText"/>
        <w:bidi w:val="0"/>
        <w:jc w:val="left"/>
        <w:rPr/>
      </w:pPr>
      <w:r>
        <w:rPr/>
        <w:tab/>
        <w:t>defects</w:t>
        <w:tab/>
        <w:t>and may not be held responsible for loss caused by such.</w:t>
      </w:r>
    </w:p>
    <w:p>
      <w:pPr>
        <w:pStyle w:val="PreformattedText"/>
        <w:bidi w:val="0"/>
        <w:jc w:val="left"/>
        <w:rPr/>
      </w:pPr>
      <w:r>
        <w:rPr/>
        <w:tab/>
        <w:t>Your use of this program constitutes your acceptance of these</w:t>
      </w:r>
    </w:p>
    <w:p>
      <w:pPr>
        <w:pStyle w:val="PreformattedText"/>
        <w:bidi w:val="0"/>
        <w:jc w:val="left"/>
        <w:rPr/>
      </w:pPr>
      <w:r>
        <w:rPr/>
        <w:tab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VENTIONS USED IN THIS MANUA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Keys to be pressed are shown in square brackets.</w:t>
      </w:r>
    </w:p>
    <w:p>
      <w:pPr>
        <w:pStyle w:val="PreformattedText"/>
        <w:bidi w:val="0"/>
        <w:jc w:val="left"/>
        <w:rPr/>
      </w:pPr>
      <w:r>
        <w:rPr/>
        <w:tab/>
        <w:t>The left shift key is shown as [&lt;-].</w:t>
      </w:r>
    </w:p>
    <w:p>
      <w:pPr>
        <w:pStyle w:val="PreformattedText"/>
        <w:bidi w:val="0"/>
        <w:jc w:val="left"/>
        <w:rPr/>
      </w:pPr>
      <w:r>
        <w:rPr/>
        <w:tab/>
        <w:t>The right shift key is shown as [-&gt;].</w:t>
      </w:r>
    </w:p>
    <w:p>
      <w:pPr>
        <w:pStyle w:val="PreformattedText"/>
        <w:bidi w:val="0"/>
        <w:jc w:val="left"/>
        <w:rPr/>
      </w:pPr>
      <w:r>
        <w:rPr/>
        <w:tab/>
        <w:t>Menu keys are shown as |item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OAD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Load the file "DEMOCOG1" into the home directory of the 48.</w:t>
      </w:r>
    </w:p>
    <w:p>
      <w:pPr>
        <w:pStyle w:val="PreformattedText"/>
        <w:bidi w:val="0"/>
        <w:jc w:val="left"/>
        <w:rPr/>
      </w:pPr>
      <w:r>
        <w:rPr/>
        <w:tab/>
        <w:t>2. Press [VAR] to display the variable menu.</w:t>
      </w:r>
    </w:p>
    <w:p>
      <w:pPr>
        <w:pStyle w:val="PreformattedText"/>
        <w:bidi w:val="0"/>
        <w:jc w:val="left"/>
        <w:rPr/>
      </w:pPr>
      <w:r>
        <w:rPr/>
        <w:tab/>
        <w:t>3. Select |DEMO| to switch to that sub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 The variable menu will now be displayed.</w:t>
      </w:r>
    </w:p>
    <w:p>
      <w:pPr>
        <w:pStyle w:val="PreformattedText"/>
        <w:bidi w:val="0"/>
        <w:jc w:val="left"/>
        <w:rPr/>
      </w:pPr>
      <w:r>
        <w:rPr/>
        <w:tab/>
        <w:t>4. Select |GO| from the displayed menu. The 48 will shut its</w:t>
      </w:r>
    </w:p>
    <w:p>
      <w:pPr>
        <w:pStyle w:val="PreformattedText"/>
        <w:bidi w:val="0"/>
        <w:jc w:val="left"/>
        <w:rPr/>
      </w:pPr>
      <w:r>
        <w:rPr/>
        <w:tab/>
        <w:t xml:space="preserve">   self off.</w:t>
      </w:r>
    </w:p>
    <w:p>
      <w:pPr>
        <w:pStyle w:val="PreformattedText"/>
        <w:bidi w:val="0"/>
        <w:jc w:val="left"/>
        <w:rPr/>
      </w:pPr>
      <w:r>
        <w:rPr/>
        <w:tab/>
        <w:t>5. Turn the 48 on and press [VAR].</w:t>
      </w:r>
    </w:p>
    <w:p>
      <w:pPr>
        <w:pStyle w:val="PreformattedText"/>
        <w:bidi w:val="0"/>
        <w:jc w:val="left"/>
        <w:rPr/>
      </w:pPr>
      <w:r>
        <w:rPr/>
        <w:tab/>
        <w:t>6. Select |DEMO| from the menu.</w:t>
      </w:r>
    </w:p>
    <w:p>
      <w:pPr>
        <w:pStyle w:val="PreformattedText"/>
        <w:bidi w:val="0"/>
        <w:jc w:val="left"/>
        <w:rPr/>
      </w:pPr>
      <w:r>
        <w:rPr/>
        <w:tab/>
        <w:t>7. Select |INIT| from the menu. The program will then initilize</w:t>
      </w:r>
    </w:p>
    <w:p>
      <w:pPr>
        <w:pStyle w:val="PreformattedText"/>
        <w:bidi w:val="0"/>
        <w:jc w:val="left"/>
        <w:rPr/>
      </w:pPr>
      <w:r>
        <w:rPr/>
        <w:tab/>
        <w:t xml:space="preserve">   the variables and install the user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is now ready to run. The main menu will be</w:t>
      </w:r>
    </w:p>
    <w:p>
      <w:pPr>
        <w:pStyle w:val="PreformattedText"/>
        <w:bidi w:val="0"/>
        <w:jc w:val="left"/>
        <w:rPr/>
      </w:pPr>
      <w:r>
        <w:rPr/>
        <w:tab/>
        <w:t>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'FILE| |'PNTS| |'RSO | |'TRAV| | 'TO | | 'CO |  [NXT]</w:t>
      </w:r>
    </w:p>
    <w:p>
      <w:pPr>
        <w:pStyle w:val="PreformattedText"/>
        <w:bidi w:val="0"/>
        <w:jc w:val="left"/>
        <w:rPr/>
      </w:pPr>
      <w:r>
        <w:rPr/>
        <w:tab/>
        <w:t>|'UTIL| |'TROT| |'GRDZ| | 'VC | | 'SS | |'CURV|  [NXT]</w:t>
      </w:r>
    </w:p>
    <w:p>
      <w:pPr>
        <w:pStyle w:val="PreformattedText"/>
        <w:bidi w:val="0"/>
        <w:jc w:val="left"/>
        <w:rPr/>
      </w:pPr>
      <w:r>
        <w:rPr/>
        <w:tab/>
        <w:t>|'AREA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ing [CST] from any point in the program will always bring</w:t>
      </w:r>
    </w:p>
    <w:p>
      <w:pPr>
        <w:pStyle w:val="PreformattedText"/>
        <w:bidi w:val="0"/>
        <w:jc w:val="left"/>
        <w:rPr/>
      </w:pPr>
      <w:r>
        <w:rPr/>
        <w:tab/>
        <w:t>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Note: You have to create a file before using any of the file</w:t>
      </w:r>
    </w:p>
    <w:p>
      <w:pPr>
        <w:pStyle w:val="PreformattedText"/>
        <w:bidi w:val="0"/>
        <w:jc w:val="left"/>
        <w:rPr/>
      </w:pPr>
      <w:r>
        <w:rPr/>
        <w:tab/>
        <w:t>related fun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VENTIONS USED IN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notice that certain menu items are preceded by a tick</w:t>
      </w:r>
    </w:p>
    <w:p>
      <w:pPr>
        <w:pStyle w:val="PreformattedText"/>
        <w:bidi w:val="0"/>
        <w:jc w:val="left"/>
        <w:rPr/>
      </w:pPr>
      <w:r>
        <w:rPr/>
        <w:tab/>
        <w:t>(') mark. This indicates that another menu will be brought up</w:t>
      </w:r>
    </w:p>
    <w:p>
      <w:pPr>
        <w:pStyle w:val="PreformattedText"/>
        <w:bidi w:val="0"/>
        <w:jc w:val="left"/>
        <w:rPr/>
      </w:pPr>
      <w:r>
        <w:rPr/>
        <w:tab/>
        <w:t>and no input is required. Menu items with no tick mark require a</w:t>
      </w:r>
    </w:p>
    <w:p>
      <w:pPr>
        <w:pStyle w:val="PreformattedText"/>
        <w:bidi w:val="0"/>
        <w:jc w:val="left"/>
        <w:rPr/>
      </w:pPr>
      <w:r>
        <w:rPr/>
        <w:tab/>
        <w:t>value on the stack prior to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OINT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try to create a new point with an existing point number</w:t>
      </w:r>
    </w:p>
    <w:p>
      <w:pPr>
        <w:pStyle w:val="PreformattedText"/>
        <w:bidi w:val="0"/>
        <w:jc w:val="left"/>
        <w:rPr/>
      </w:pPr>
      <w:r>
        <w:rPr/>
        <w:tab/>
        <w:t>the 48 will beep and display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>|Pt n used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|(Enter start number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|for unused search.)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>|OK|NEW|NEXU|QUIT|</w:t>
        <w:tab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 OK |</w:t>
        <w:tab/>
        <w:t>Select this to hold the point number and overwrite</w:t>
      </w:r>
    </w:p>
    <w:p>
      <w:pPr>
        <w:pStyle w:val="PreformattedText"/>
        <w:bidi w:val="0"/>
        <w:jc w:val="left"/>
        <w:rPr/>
      </w:pPr>
      <w:r>
        <w:rPr/>
        <w:tab/>
        <w:tab/>
        <w:t>the ol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NEW |</w:t>
        <w:tab/>
        <w:t>Enter a ne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NEXU|</w:t>
        <w:tab/>
        <w:t>Enter number to start search from. The next unused</w:t>
      </w:r>
    </w:p>
    <w:p>
      <w:pPr>
        <w:pStyle w:val="PreformattedText"/>
        <w:bidi w:val="0"/>
        <w:jc w:val="left"/>
        <w:rPr/>
      </w:pPr>
      <w:r>
        <w:rPr/>
        <w:tab/>
        <w:t>point will be displayed. Press | OK | to accept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QUIT|</w:t>
        <w:tab/>
        <w:t>Select this to abo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UTILITI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size and number of files are limited only by available memory.</w:t>
      </w:r>
    </w:p>
    <w:p>
      <w:pPr>
        <w:pStyle w:val="PreformattedText"/>
        <w:bidi w:val="0"/>
        <w:jc w:val="left"/>
        <w:rPr/>
      </w:pPr>
      <w:r>
        <w:rPr/>
        <w:tab/>
        <w:t>File names MUST start with an alpha character.</w:t>
      </w:r>
    </w:p>
    <w:p>
      <w:pPr>
        <w:pStyle w:val="PreformattedText"/>
        <w:bidi w:val="0"/>
        <w:jc w:val="left"/>
        <w:rPr/>
      </w:pPr>
      <w:r>
        <w:rPr/>
        <w:tab/>
        <w:t>Files contain point number, northing, easting, elevation, and</w:t>
      </w:r>
    </w:p>
    <w:p>
      <w:pPr>
        <w:pStyle w:val="PreformattedText"/>
        <w:bidi w:val="0"/>
        <w:jc w:val="left"/>
        <w:rPr/>
      </w:pPr>
      <w:r>
        <w:rPr/>
        <w:tab/>
        <w:t>description.</w:t>
      </w:r>
    </w:p>
    <w:p>
      <w:pPr>
        <w:pStyle w:val="PreformattedText"/>
        <w:bidi w:val="0"/>
        <w:jc w:val="left"/>
        <w:rPr/>
      </w:pPr>
      <w:r>
        <w:rPr/>
        <w:tab/>
        <w:t>When a file is created it will contain one point, point number</w:t>
      </w:r>
    </w:p>
    <w:p>
      <w:pPr>
        <w:pStyle w:val="PreformattedText"/>
        <w:bidi w:val="0"/>
        <w:jc w:val="left"/>
        <w:rPr/>
      </w:pPr>
      <w:r>
        <w:rPr/>
        <w:tab/>
        <w:t>one with a northing and easting of 5000, an elevation of 100</w:t>
      </w:r>
    </w:p>
    <w:p>
      <w:pPr>
        <w:pStyle w:val="PreformattedText"/>
        <w:bidi w:val="0"/>
        <w:jc w:val="left"/>
        <w:rPr/>
      </w:pPr>
      <w:r>
        <w:rPr/>
        <w:tab/>
        <w:t>and no description. The file will grow as points are added and</w:t>
      </w:r>
    </w:p>
    <w:p>
      <w:pPr>
        <w:pStyle w:val="PreformattedText"/>
        <w:bidi w:val="0"/>
        <w:jc w:val="left"/>
        <w:rPr/>
      </w:pPr>
      <w:r>
        <w:rPr/>
        <w:tab/>
        <w:t>shrink if points are deleted.</w:t>
      </w:r>
    </w:p>
    <w:p>
      <w:pPr>
        <w:pStyle w:val="PreformattedText"/>
        <w:bidi w:val="0"/>
        <w:jc w:val="left"/>
        <w:rPr/>
      </w:pPr>
      <w:r>
        <w:rPr/>
        <w:tab/>
        <w:t>The file format is comma delimited ASCII. PC files in this</w:t>
      </w:r>
    </w:p>
    <w:p>
      <w:pPr>
        <w:pStyle w:val="PreformattedText"/>
        <w:bidi w:val="0"/>
        <w:jc w:val="left"/>
        <w:rPr/>
      </w:pPr>
      <w:r>
        <w:rPr/>
        <w:tab/>
        <w:t>format may be uploaded to the 48 and used directly. Conversely</w:t>
      </w:r>
    </w:p>
    <w:p>
      <w:pPr>
        <w:pStyle w:val="PreformattedText"/>
        <w:bidi w:val="0"/>
        <w:jc w:val="left"/>
        <w:rPr/>
      </w:pPr>
      <w:r>
        <w:rPr/>
        <w:tab/>
        <w:t>48 files may be downloaded and used by a PC program that</w:t>
      </w:r>
    </w:p>
    <w:p>
      <w:pPr>
        <w:pStyle w:val="PreformattedText"/>
        <w:bidi w:val="0"/>
        <w:jc w:val="left"/>
        <w:rPr/>
      </w:pPr>
      <w:r>
        <w:rPr/>
        <w:tab/>
        <w:t>accepts this forma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rom the main menu select |'FILE|. The current</w:t>
      </w:r>
    </w:p>
    <w:p>
      <w:pPr>
        <w:pStyle w:val="PreformattedText"/>
        <w:bidi w:val="0"/>
        <w:jc w:val="left"/>
        <w:rPr/>
      </w:pPr>
      <w:r>
        <w:rPr/>
        <w:tab/>
        <w:t>file and the file utility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'PICK|</w:t>
        <w:tab/>
        <w:t>This is used to select your working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iles will be listed as menu item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 a fil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'DEL|</w:t>
        <w:tab/>
        <w:t>This is used to delete files. The file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listed as menu items. Select a file and p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'NEW|</w:t>
        <w:tab/>
        <w:t>This is used to create new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OINT UTILITI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re are no restrictions to the numbering of points.</w:t>
      </w:r>
    </w:p>
    <w:p>
      <w:pPr>
        <w:pStyle w:val="PreformattedText"/>
        <w:bidi w:val="0"/>
        <w:jc w:val="left"/>
        <w:rPr/>
      </w:pPr>
      <w:r>
        <w:rPr/>
        <w:tab/>
        <w:t>In fact points may be given names. There is no limit to the</w:t>
      </w:r>
    </w:p>
    <w:p>
      <w:pPr>
        <w:pStyle w:val="PreformattedText"/>
        <w:bidi w:val="0"/>
        <w:jc w:val="left"/>
        <w:rPr/>
      </w:pPr>
      <w:r>
        <w:rPr/>
        <w:tab/>
        <w:t>length of a point descrip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elect |'PNTS| from the main menu. The points menu</w:t>
      </w:r>
    </w:p>
    <w:p>
      <w:pPr>
        <w:pStyle w:val="PreformattedText"/>
        <w:bidi w:val="0"/>
        <w:jc w:val="left"/>
        <w:rPr/>
      </w:pPr>
      <w:r>
        <w:rPr/>
        <w:tab/>
        <w:t>will be display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|'ENTE|</w:t>
        <w:tab/>
        <w:t>This is used to view, edit and enter point dat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nte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PT |</w:t>
        <w:tab/>
        <w:t>Enter a point number and press | PT |.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int exists its data will be displayed, if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zero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NORT|</w:t>
        <w:tab/>
        <w:t>Enter northing with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EAST|</w:t>
        <w:tab/>
        <w:t>Enter easting with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ELEV|</w:t>
        <w:tab/>
        <w:t>Enter elevation with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DESC|</w:t>
        <w:tab/>
        <w:t>Enter point description with this ke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scriptions should be enclosed in 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'STOR| Use this key to store new or updated po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a. The next consecutive point will now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Enter new data or press [CST] to return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 DEL |</w:t>
        <w:tab/>
        <w:t>Enter a point number to be deleted and press | DEL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UNUS|</w:t>
        <w:tab/>
        <w:t>To find the next unused point number, enter a number</w:t>
      </w:r>
    </w:p>
    <w:p>
      <w:pPr>
        <w:pStyle w:val="PreformattedText"/>
        <w:bidi w:val="0"/>
        <w:jc w:val="left"/>
        <w:rPr/>
      </w:pPr>
      <w:r>
        <w:rPr/>
        <w:tab/>
        <w:tab/>
        <w:t>to start the search from and press |UNUS|. This can</w:t>
      </w:r>
    </w:p>
    <w:p>
      <w:pPr>
        <w:pStyle w:val="PreformattedText"/>
        <w:bidi w:val="0"/>
        <w:jc w:val="left"/>
        <w:rPr/>
      </w:pPr>
      <w:r>
        <w:rPr/>
        <w:tab/>
        <w:tab/>
        <w:t>be a slow process in a large file so try to pick a</w:t>
      </w:r>
    </w:p>
    <w:p>
      <w:pPr>
        <w:pStyle w:val="PreformattedText"/>
        <w:bidi w:val="0"/>
        <w:jc w:val="left"/>
        <w:rPr/>
      </w:pPr>
      <w:r>
        <w:rPr/>
        <w:tab/>
        <w:tab/>
        <w:t>close starting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ADIAL STAKEOU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rom the main menu press |'RSO|. This will bring up the setup</w:t>
      </w:r>
    </w:p>
    <w:p>
      <w:pPr>
        <w:pStyle w:val="PreformattedText"/>
        <w:bidi w:val="0"/>
        <w:jc w:val="left"/>
        <w:rPr/>
      </w:pPr>
      <w:r>
        <w:rPr/>
        <w:tab/>
        <w:t xml:space="preserve">menu. The occupied point number, backsight point number, backsight </w:t>
      </w:r>
    </w:p>
    <w:p>
      <w:pPr>
        <w:pStyle w:val="PreformattedText"/>
        <w:bidi w:val="0"/>
        <w:jc w:val="left"/>
        <w:rPr/>
      </w:pPr>
      <w:r>
        <w:rPr/>
        <w:tab/>
        <w:t>bearing, distance to backsight, elevation of occupied point,</w:t>
      </w:r>
    </w:p>
    <w:p>
      <w:pPr>
        <w:pStyle w:val="PreformattedText"/>
        <w:bidi w:val="0"/>
        <w:jc w:val="left"/>
        <w:rPr/>
      </w:pPr>
      <w:r>
        <w:rPr/>
        <w:tab/>
        <w:t>plus to instrument, and instrument elevation will be display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etu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'OK|</w:t>
        <w:tab/>
        <w:t>Select this when the setup data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OC BS| Enter occupied point [SPC] backsigh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PLUS|</w:t>
        <w:tab/>
        <w:t>Enter plus to instrument. (Note: The HI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ored in the variable 'HI' if you need to us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keout display: At the top of the display will be directions</w:t>
      </w:r>
    </w:p>
    <w:p>
      <w:pPr>
        <w:pStyle w:val="PreformattedText"/>
        <w:bidi w:val="0"/>
        <w:jc w:val="left"/>
        <w:rPr/>
      </w:pPr>
      <w:r>
        <w:rPr/>
        <w:tab/>
        <w:tab/>
        <w:t>for your rodman to the next point. That is, a bearing and</w:t>
      </w:r>
    </w:p>
    <w:p>
      <w:pPr>
        <w:pStyle w:val="PreformattedText"/>
        <w:bidi w:val="0"/>
        <w:jc w:val="left"/>
        <w:rPr/>
      </w:pPr>
      <w:r>
        <w:rPr/>
        <w:tab/>
        <w:tab/>
        <w:t>distance from the last point you set to the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oint. Also displayed are the point number, angle right </w:t>
      </w:r>
    </w:p>
    <w:p>
      <w:pPr>
        <w:pStyle w:val="PreformattedText"/>
        <w:bidi w:val="0"/>
        <w:jc w:val="left"/>
        <w:rPr/>
      </w:pPr>
      <w:r>
        <w:rPr/>
        <w:tab/>
        <w:tab/>
        <w:t>from the backsight and stakeout distan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takeou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PT |</w:t>
        <w:tab/>
        <w:t>Enter the point to be sta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DIST|</w:t>
        <w:tab/>
        <w:t>Enter the distance measured to a trial poi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istance in (towards the instrumen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out (away from the instrument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D ZA|</w:t>
        <w:tab/>
        <w:t>Enter distance [SPACE] zenith angle. The lev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tance will be returned to the stack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tical difference will be stored for use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CUT|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'CUT|</w:t>
        <w:tab/>
        <w:t>After setting the point press |'CUT| to b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p the CUT/FILL men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|'TO|</w:t>
        <w:tab/>
        <w:t>This will take you to the directly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NGENT OFFSET program bypassing the setup menu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is useful if you are calculating or chang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ffset points as you are stak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'CO|</w:t>
        <w:tab/>
        <w:t>Same as above for CURVE OFFSE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T/FILL men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|'STOR|</w:t>
        <w:tab/>
        <w:t>This option will store the point elevation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t or fill information. Note that this overwri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existing elevation and point description.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then returned to the staking men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|VD|</w:t>
        <w:tab/>
        <w:t>Enter the vertical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ROD|</w:t>
        <w:tab/>
        <w:t>Enter the r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GRAD|</w:t>
        <w:tab/>
        <w:t>The grade displayed will be the stored eleva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point you are staking. Change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EXIT|</w:t>
        <w:tab/>
        <w:t>This option will return you to the staking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out saving the elevation and c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RAVERS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rom the main menu press |'TRAV|. This brings up the traverse</w:t>
      </w:r>
    </w:p>
    <w:p>
      <w:pPr>
        <w:pStyle w:val="PreformattedText"/>
        <w:bidi w:val="0"/>
        <w:jc w:val="left"/>
        <w:rPr/>
      </w:pPr>
      <w:r>
        <w:rPr/>
        <w:tab/>
        <w:t>setup screen. This displays the occupied point, the backsight</w:t>
      </w:r>
    </w:p>
    <w:p>
      <w:pPr>
        <w:pStyle w:val="PreformattedText"/>
        <w:bidi w:val="0"/>
        <w:jc w:val="left"/>
        <w:rPr/>
      </w:pPr>
      <w:r>
        <w:rPr/>
        <w:tab/>
        <w:t>point, the next traverse point number, the backsight bearing,</w:t>
      </w:r>
    </w:p>
    <w:p>
      <w:pPr>
        <w:pStyle w:val="PreformattedText"/>
        <w:bidi w:val="0"/>
        <w:jc w:val="left"/>
        <w:rPr/>
      </w:pPr>
      <w:r>
        <w:rPr/>
        <w:tab/>
        <w:t>distance to the backsight, occupied point elevation, plus to</w:t>
      </w:r>
    </w:p>
    <w:p>
      <w:pPr>
        <w:pStyle w:val="PreformattedText"/>
        <w:bidi w:val="0"/>
        <w:jc w:val="left"/>
        <w:rPr/>
      </w:pPr>
      <w:r>
        <w:rPr/>
        <w:tab/>
        <w:t>the instrument and instrument elevation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Setup menu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|OK|</w:t>
        <w:tab/>
        <w:t>When the displayed information is correct press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 to proceed to the next menu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|OC BS| Enter occupied point [SPC] backsigh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NX P|</w:t>
        <w:tab/>
        <w:t>Enter point to travers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PLUS|</w:t>
        <w:tab/>
        <w:t>Enter plus to instrument. If you are not carry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evations PLUS should be 0.00. The HI is sto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e variable 'HI' if you need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verse menu: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|'SIDE| Press this key to make a side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'TRAV|</w:t>
        <w:tab/>
        <w:t>Press this key to tra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tance Menu: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|OK|</w:t>
        <w:tab/>
        <w:t>With distance to be traversed on the st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ss this key. The angle menu will the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LAST|</w:t>
        <w:tab/>
        <w:t>Pressing this key will return the l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tance traversed to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PINV|</w:t>
        <w:tab/>
        <w:t>This option will return the distance betw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wo points. Enter point [SPACE] poin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ss |PINV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'B-D|</w:t>
        <w:tab/>
        <w:t>Select this option to preform a bea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tance intersection. Follow the prompt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(Note: All intersection problems assume the occupied and backsight</w:t>
      </w:r>
    </w:p>
    <w:p>
      <w:pPr>
        <w:pStyle w:val="PreformattedText"/>
        <w:bidi w:val="0"/>
        <w:jc w:val="left"/>
        <w:rPr/>
      </w:pPr>
      <w:r>
        <w:rPr/>
        <w:tab/>
        <w:t>points form the base of the triangle to be solv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'B-B|</w:t>
        <w:tab/>
        <w:t>Select this option to preform a bea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aring intersection. Follow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D ZA|</w:t>
        <w:tab/>
        <w:t>Enter distance [SPACE] zenith angle and p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D ZA|.</w:t>
        <w:tab/>
        <w:t>The level distance will be return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tack and the vertical difference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ored for use if you are carrying ele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NXT]</w:t>
        <w:tab/>
        <w:t>|QUIT|</w:t>
        <w:tab/>
        <w:t>Use this key to abort the trave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od VD menu:</w:t>
        <w:tab/>
        <w:t>(This only comes up if you entered a PLUS.) The l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d vertical difference and rod will be display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default values. If you used |D-ZA|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tance menu the resultant vertical differe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OK |</w:t>
        <w:tab/>
        <w:t>Select this to accept the display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VD |</w:t>
        <w:tab/>
        <w:t>Enter vertical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ROD |</w:t>
        <w:tab/>
        <w:t>Enter a new r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QUIT|</w:t>
        <w:tab/>
        <w:t>Select this key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gl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NE |</w:t>
        <w:tab/>
        <w:t>Enter northeast bearing or azimu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SE |</w:t>
        <w:tab/>
        <w:t>Enter southeast b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SW |</w:t>
        <w:tab/>
        <w:t>Enter southwest b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NW |</w:t>
        <w:tab/>
        <w:t>Enter northwest b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RT |</w:t>
        <w:tab/>
        <w:t>Enter angle right or negative angle for angl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DEFL|</w:t>
        <w:tab/>
        <w:t>Enter deflection right or negative angl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lection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NXT]</w:t>
        <w:tab/>
        <w:t>| OK |</w:t>
        <w:tab/>
        <w:t>Use decimal azimuth value on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PINV|</w:t>
        <w:tab/>
        <w:t>Enter two point numbers and press this ke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 the azimuth between them. Press | OK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LAST|</w:t>
        <w:tab/>
        <w:t>Press this key to return the last azimu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versed. Press | OK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D-D |</w:t>
        <w:tab/>
        <w:t>To do a distance distance intersection e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econd distance and press this key. You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n be asked if the point is left or righ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backsight as you look at it from the occup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QUIT|</w:t>
        <w:tab/>
        <w:t>Press this key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OK |</w:t>
        <w:tab/>
        <w:t>Enter a description in double quotes and p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LAST|</w:t>
        <w:tab/>
        <w:t>Select this to use the las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NONE|</w:t>
        <w:tab/>
        <w:t>Select this for no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QUIT|</w:t>
        <w:tab/>
        <w:t>Select this to ab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NGENT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will create points along a center line by station</w:t>
      </w:r>
    </w:p>
    <w:p>
      <w:pPr>
        <w:pStyle w:val="PreformattedText"/>
        <w:bidi w:val="0"/>
        <w:jc w:val="left"/>
        <w:rPr/>
      </w:pPr>
      <w:r>
        <w:rPr/>
        <w:tab/>
        <w:t>and offset.</w:t>
      </w:r>
    </w:p>
    <w:p>
      <w:pPr>
        <w:pStyle w:val="PreformattedText"/>
        <w:bidi w:val="0"/>
        <w:jc w:val="left"/>
        <w:rPr/>
      </w:pPr>
      <w:r>
        <w:rPr/>
        <w:tab/>
        <w:t>Start the program by pressing |'TO|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u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OK |</w:t>
        <w:tab/>
        <w:t>Select this when all the displayed data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CL UP|</w:t>
        <w:tab/>
        <w:t>Enter a centerline point and a centerline po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pstation of the first point. The bearing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tance between these point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CLSTA|</w:t>
        <w:tab/>
        <w:t>Enter the station of the first centerlin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SLOPE|</w:t>
        <w:tab/>
        <w:t>The program will calculate the slope between the tw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iven centerline points using their stored eleva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ay override this by entering a new s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+\-TC|</w:t>
        <w:tab/>
        <w:t>Enter the difference between centerline and top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b grade. The program will apply this facto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grade it calculates for the offset poi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te point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STA |</w:t>
        <w:tab/>
        <w:t>Enter a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OS |</w:t>
        <w:tab/>
        <w:t>Enter an offset distance.(Negative if lef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GRD |</w:t>
        <w:tab/>
        <w:t>The program calculates and displays a grade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given station. You may override this by entering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PT |</w:t>
        <w:tab/>
        <w:t>Enter a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DESC|</w:t>
        <w:tab/>
        <w:t>Enter a poin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STOR|</w:t>
        <w:tab/>
        <w:t xml:space="preserve">Select this when the displayed data is correct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enerate and store th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NXT]</w:t>
        <w:tab/>
        <w:t>|P-&gt;SO|</w:t>
        <w:tab/>
        <w:t>Entering a point number will return the st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offset of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ANG |</w:t>
        <w:tab/>
        <w:t>Suppose your line staking a property line,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traverse point. Your at point 3, backsigh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int 4 and have defined this setup in the rad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keout program. The property line is from 1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and you have defined this setup in the tang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fset program. Turn an angle that intersect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perty line where you want to set a line po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enter the angle. The program will retur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tion intersected at that angle. You may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ore the point and go to the radi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RSO |</w:t>
        <w:tab/>
        <w:t>This will take you to the radial stakeout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out going through the setup routine. Usefu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e last example or if your calculating offse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you stake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RV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same as the tangent offset program except</w:t>
      </w:r>
    </w:p>
    <w:p>
      <w:pPr>
        <w:pStyle w:val="PreformattedText"/>
        <w:bidi w:val="0"/>
        <w:jc w:val="left"/>
        <w:rPr/>
      </w:pPr>
      <w:r>
        <w:rPr/>
        <w:tab/>
        <w:t>that you enter a point an the centerline, the radius point</w:t>
      </w:r>
    </w:p>
    <w:p>
      <w:pPr>
        <w:pStyle w:val="PreformattedText"/>
        <w:bidi w:val="0"/>
        <w:jc w:val="left"/>
        <w:rPr/>
      </w:pPr>
      <w:r>
        <w:rPr/>
        <w:tab/>
        <w:t>and if the curve is left or right.</w:t>
      </w:r>
    </w:p>
    <w:p>
      <w:pPr>
        <w:pStyle w:val="PreformattedText"/>
        <w:bidi w:val="0"/>
        <w:jc w:val="left"/>
        <w:rPr/>
      </w:pPr>
      <w:r>
        <w:rPr/>
        <w:tab/>
        <w:t>Start the program by pressing |'CO|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nu has a few basic functions that are not readily available</w:t>
      </w:r>
    </w:p>
    <w:p>
      <w:pPr>
        <w:pStyle w:val="PreformattedText"/>
        <w:bidi w:val="0"/>
        <w:jc w:val="left"/>
        <w:rPr/>
      </w:pPr>
      <w:r>
        <w:rPr/>
        <w:tab/>
        <w:t>on the 48. From the main menu press [NXT] |'UTIL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-&gt;DEG|</w:t>
        <w:tab/>
        <w:t>Converts degrees, minutes and seconds to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-&gt;DMS|</w:t>
        <w:tab/>
        <w:t>Displays decimal angles in degrees, minute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conds. The decimal angle on the stack i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R-&gt;P|</w:t>
        <w:tab/>
        <w:t>Converts northing value in level 2 and ea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 in level 1 to polar value with the dista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level 2 and decimal angle in lev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P-&gt;R|</w:t>
        <w:tab/>
        <w:t>Converts distance in level 2 and decimal ang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level 1 to northing in level 2 and ea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lev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D-&gt;R|</w:t>
        <w:tab/>
        <w:t>Converts degrees to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R-&gt;D|</w:t>
        <w:tab/>
        <w:t>Converts radians to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NXT]</w:t>
        <w:tab/>
        <w:t>|SAS|</w:t>
        <w:tab/>
        <w:t>Solves side angle side triangle. Distance 1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vel 3, DMS angle in level 2 and distance 2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vel 1 returns distance 3 to lev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PINV|</w:t>
        <w:tab/>
        <w:t>Inverses from point in level 2 to point in lev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. The bearing and distance will be display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azimuth will be in level 1 and the dista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level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RANSLATE AND 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nslates, rotates and scales blocks of points. From the main</w:t>
      </w:r>
    </w:p>
    <w:p>
      <w:pPr>
        <w:pStyle w:val="PreformattedText"/>
        <w:bidi w:val="0"/>
        <w:jc w:val="left"/>
        <w:rPr/>
      </w:pPr>
      <w:r>
        <w:rPr/>
        <w:tab/>
        <w:t>menu press [NXT] |'TROT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u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OK |</w:t>
        <w:tab/>
        <w:t>Press this when all the information is ente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ANG|</w:t>
        <w:tab/>
        <w:t>Enter angle of rotation from old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ystem to new system. Enter in DMS. Negative f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gl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OLD|</w:t>
        <w:tab/>
        <w:t>Enter old pivo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NEW|</w:t>
        <w:tab/>
        <w:t>Enter new pivo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SCALE|</w:t>
        <w:tab/>
        <w:t>Enter scale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OK |</w:t>
        <w:tab/>
        <w:t>Press this to start program when data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ered</w:t>
        <w:tab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FROM|</w:t>
        <w:tab/>
        <w:t>Enter first point of block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TO |</w:t>
        <w:tab/>
        <w:t>Enter last point of block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START|</w:t>
        <w:tab/>
        <w:t>Enter starting point number for moved block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ints. You can enter the "FROM" point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want to hold the poi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culates the elevation of a given station or the station for</w:t>
      </w:r>
    </w:p>
    <w:p>
      <w:pPr>
        <w:pStyle w:val="PreformattedText"/>
        <w:bidi w:val="0"/>
        <w:jc w:val="left"/>
        <w:rPr/>
      </w:pPr>
      <w:r>
        <w:rPr/>
        <w:tab/>
        <w:t>a given elevation along a straight grade line. In the setup</w:t>
      </w:r>
    </w:p>
    <w:p>
      <w:pPr>
        <w:pStyle w:val="PreformattedText"/>
        <w:bidi w:val="0"/>
        <w:jc w:val="left"/>
        <w:rPr/>
      </w:pPr>
      <w:r>
        <w:rPr/>
        <w:tab/>
        <w:t>screen you may either enter two stations and their elevations,</w:t>
      </w:r>
    </w:p>
    <w:p>
      <w:pPr>
        <w:pStyle w:val="PreformattedText"/>
        <w:bidi w:val="0"/>
        <w:jc w:val="left"/>
        <w:rPr/>
      </w:pPr>
      <w:r>
        <w:rPr/>
        <w:tab/>
        <w:t>in which case the resultant slope is calculated and displayed,</w:t>
      </w:r>
    </w:p>
    <w:p>
      <w:pPr>
        <w:pStyle w:val="PreformattedText"/>
        <w:bidi w:val="0"/>
        <w:jc w:val="left"/>
        <w:rPr/>
      </w:pPr>
      <w:r>
        <w:rPr/>
        <w:tab/>
        <w:t>or you may enter the first station and elevation and the slope.</w:t>
      </w:r>
    </w:p>
    <w:p>
      <w:pPr>
        <w:pStyle w:val="PreformattedText"/>
        <w:bidi w:val="0"/>
        <w:jc w:val="left"/>
        <w:rPr/>
      </w:pPr>
      <w:r>
        <w:rPr/>
        <w:tab/>
        <w:t>Run the program from the main menu by pressing [NXT] |'GRDZ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u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OK |</w:t>
        <w:tab/>
        <w:t>Select this when the data is ent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STA1|</w:t>
        <w:tab/>
        <w:t>Enter first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ELEV|</w:t>
        <w:tab/>
        <w:t>Enter elevation of first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STA2|</w:t>
        <w:tab/>
        <w:t>Enter a station that is upstation of the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ELEV|</w:t>
        <w:tab/>
        <w:t>Enter elevation of the second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SLOPE|</w:t>
        <w:tab/>
        <w:t>Enter the grade rate. (i.e. A 5% grade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ered as .0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ST-&gt;E|</w:t>
        <w:tab/>
        <w:t>Calculates the elevation for a given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EL-&gt;S|</w:t>
        <w:tab/>
        <w:t>Calculates the station for a given elev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ERTICAL CU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 program from the main menu by pressing [NXT] |'VC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u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OK |</w:t>
        <w:tab/>
        <w:t>Select this when the data is ent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BVC|</w:t>
        <w:tab/>
        <w:t>Enter beginning station of vertical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ELEV|</w:t>
        <w:tab/>
        <w:t>Enter elevation of beginning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LENG|</w:t>
        <w:tab/>
        <w:t>Enter length of vertical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G1 |</w:t>
        <w:tab/>
        <w:t>Enter incoming grad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G2 |</w:t>
        <w:tab/>
        <w:t>Enter outgoing grad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STA?|</w:t>
        <w:tab/>
        <w:t>Calculates the elevation of a given s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LOPE STAKING</w:t>
      </w:r>
    </w:p>
    <w:p>
      <w:pPr>
        <w:pStyle w:val="PreformattedText"/>
        <w:bidi w:val="0"/>
        <w:jc w:val="left"/>
        <w:rPr/>
      </w:pPr>
      <w:r>
        <w:rPr/>
        <w:tab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nge Point: The top of fill or the toe of cut of the</w:t>
      </w:r>
    </w:p>
    <w:p>
      <w:pPr>
        <w:pStyle w:val="PreformattedText"/>
        <w:bidi w:val="0"/>
        <w:jc w:val="left"/>
        <w:rPr/>
      </w:pPr>
      <w:r>
        <w:rPr/>
        <w:tab/>
        <w:tab/>
        <w:t>slope being c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ork Point: A point on the station being staked that is a</w:t>
      </w:r>
    </w:p>
    <w:p>
      <w:pPr>
        <w:pStyle w:val="PreformattedText"/>
        <w:bidi w:val="0"/>
        <w:jc w:val="left"/>
        <w:rPr/>
      </w:pPr>
      <w:r>
        <w:rPr/>
        <w:tab/>
        <w:tab/>
        <w:t>known distance from centerline. This is generally the scaled</w:t>
      </w:r>
    </w:p>
    <w:p>
      <w:pPr>
        <w:pStyle w:val="PreformattedText"/>
        <w:bidi w:val="0"/>
        <w:jc w:val="left"/>
        <w:rPr/>
      </w:pPr>
      <w:r>
        <w:rPr/>
        <w:tab/>
        <w:tab/>
        <w:t>catch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eld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Set the work point.</w:t>
      </w:r>
    </w:p>
    <w:p>
      <w:pPr>
        <w:pStyle w:val="PreformattedText"/>
        <w:bidi w:val="0"/>
        <w:jc w:val="left"/>
        <w:rPr/>
      </w:pPr>
      <w:r>
        <w:rPr/>
        <w:tab/>
        <w:tab/>
        <w:t>2. Start SS program and enter setup data.</w:t>
      </w:r>
    </w:p>
    <w:p>
      <w:pPr>
        <w:pStyle w:val="PreformattedText"/>
        <w:bidi w:val="0"/>
        <w:jc w:val="left"/>
        <w:rPr/>
      </w:pPr>
      <w:r>
        <w:rPr/>
        <w:tab/>
        <w:tab/>
        <w:t>3. Shoot the work point and enter VD and ROD in staking menu.</w:t>
      </w:r>
    </w:p>
    <w:p>
      <w:pPr>
        <w:pStyle w:val="PreformattedText"/>
        <w:bidi w:val="0"/>
        <w:jc w:val="left"/>
        <w:rPr/>
      </w:pPr>
      <w:r>
        <w:rPr/>
        <w:tab/>
        <w:tab/>
        <w:t>4. The program will display the distance, in or out from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k point that the slope would catch at that eleva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ell the rodman the appropriate distance to move and tak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other shot. Repeat this until the displayed dista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s the same as the distance on the ground. Press OK.</w:t>
      </w:r>
    </w:p>
    <w:p>
      <w:pPr>
        <w:pStyle w:val="PreformattedText"/>
        <w:bidi w:val="0"/>
        <w:jc w:val="left"/>
        <w:rPr/>
      </w:pPr>
      <w:r>
        <w:rPr/>
        <w:tab/>
        <w:tab/>
        <w:t>5. Set and shoot the RP point.</w:t>
      </w:r>
    </w:p>
    <w:p>
      <w:pPr>
        <w:pStyle w:val="PreformattedText"/>
        <w:bidi w:val="0"/>
        <w:jc w:val="left"/>
        <w:rPr/>
      </w:pPr>
      <w:r>
        <w:rPr/>
        <w:tab/>
        <w:tab/>
        <w:t>6. Enter VD and ROD in the R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u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OK |</w:t>
        <w:tab/>
        <w:t>Select this when all the data is ent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HI |</w:t>
        <w:tab/>
        <w:t>Enter the instrument elevation. (The radial stake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I is given as the default val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H2W|</w:t>
        <w:tab/>
        <w:t xml:space="preserve">Enter the distance from the hinge point to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ork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SLOPE|</w:t>
        <w:tab/>
        <w:t>Enter the slope. (i.e. For a 3:1 slope enter 3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a 1 1/2:1 slope enter 1.5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GRD|</w:t>
        <w:tab/>
        <w:t>Enter the grade of the hing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k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OK |</w:t>
        <w:tab/>
        <w:t>Select this when the slope is caught to bring 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VD |</w:t>
        <w:tab/>
        <w:t>EDM: Shoot the trial point and enter the vert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fferen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VEL: Ent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ROD|</w:t>
        <w:tab/>
        <w:t>EDM: Enter the ro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VEL: Enter the rod reading on the tri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SETUP|</w:t>
        <w:tab/>
        <w:t>Selecting this returns you to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king screen: The VD, ROD and resultant elevation are display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xt the slope stake data, generated for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evation, is displayed. Next a distance "IN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owards centerline), or "OUT" (away from centerlin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displayed.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R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OK |</w:t>
        <w:tab/>
        <w:t>Returns you to the stak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VD |</w:t>
        <w:tab/>
        <w:t>EDM: Shoot the RP and enter the vert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fferen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VEL: Ent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ROD|</w:t>
        <w:tab/>
        <w:t>EDM: Enter the ro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VEL: Enter the rod reading on the tri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SETUP|</w:t>
        <w:tab/>
        <w:t>Selecting this returns you to the setup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RVE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iven the radius or delta and one other element, solves for the</w:t>
      </w:r>
    </w:p>
    <w:p>
      <w:pPr>
        <w:pStyle w:val="PreformattedText"/>
        <w:bidi w:val="0"/>
        <w:jc w:val="left"/>
        <w:rPr/>
      </w:pPr>
      <w:r>
        <w:rPr/>
        <w:tab/>
        <w:t>unknown curve elements.</w:t>
      </w:r>
    </w:p>
    <w:p>
      <w:pPr>
        <w:pStyle w:val="PreformattedText"/>
        <w:bidi w:val="0"/>
        <w:jc w:val="left"/>
        <w:rPr/>
      </w:pPr>
      <w:r>
        <w:rPr/>
        <w:tab/>
        <w:t>From the main menu press [NXT] |'CURV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 menu:</w:t>
        <w:tab/>
        <w:t>Enter either radius and or delta. Entering bo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utomatically so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OK |</w:t>
        <w:tab/>
        <w:t>Select this when the data is ent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R |</w:t>
        <w:tab/>
        <w:t>Enter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D |</w:t>
        <w:tab/>
        <w:t>Enter del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ond menu:</w:t>
        <w:tab/>
        <w:t>Entering any one element solves for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T |</w:t>
        <w:tab/>
        <w:t>Enter tangen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L |</w:t>
        <w:tab/>
        <w:t>Enter length of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C |</w:t>
        <w:tab/>
        <w:t>Enter ch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E |</w:t>
        <w:tab/>
        <w:t>Enter external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M |</w:t>
        <w:tab/>
        <w:t>Enter middle 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culates area from stored points. From the main menu press</w:t>
      </w:r>
    </w:p>
    <w:p>
      <w:pPr>
        <w:pStyle w:val="PreformattedText"/>
        <w:bidi w:val="0"/>
        <w:jc w:val="left"/>
        <w:rPr/>
      </w:pPr>
      <w:r>
        <w:rPr/>
        <w:tab/>
        <w:t>[NXT] [NXT] |'AREA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FROM|</w:t>
        <w:tab/>
        <w:t>Enter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TO |</w:t>
        <w:tab/>
        <w:t>Enter nex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RADPT|</w:t>
        <w:tab/>
        <w:t>Enter radiu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 EC |</w:t>
        <w:tab/>
        <w:t>Enter EC point (negative if curve is to the left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 radii are not equal within a tolera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.01' an error will occur and the program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starting point is returned to, either as a "TO" point</w:t>
      </w:r>
    </w:p>
    <w:p>
      <w:pPr>
        <w:pStyle w:val="PreformattedText"/>
        <w:bidi w:val="0"/>
        <w:jc w:val="left"/>
        <w:rPr/>
      </w:pPr>
      <w:r>
        <w:rPr/>
        <w:tab/>
        <w:t>or as an "EC" point, The area and perimeter will be 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R KEY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user keys allow you to start programs directly without</w:t>
      </w:r>
    </w:p>
    <w:p>
      <w:pPr>
        <w:pStyle w:val="PreformattedText"/>
        <w:bidi w:val="0"/>
        <w:jc w:val="left"/>
        <w:rPr/>
      </w:pPr>
      <w:r>
        <w:rPr/>
        <w:tab/>
        <w:t>going through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-&gt;] [R]</w:t>
        <w:tab/>
        <w:t>Starts the radial stakeou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-&gt;] [T]</w:t>
        <w:tab/>
        <w:t>Starts the traver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&lt;-] [O]</w:t>
        <w:tab/>
        <w:t>Starts the tangent offse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-&gt;] [O]</w:t>
        <w:tab/>
        <w:t>Starts the curve offse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-&gt;] [G]</w:t>
        <w:tab/>
        <w:t>Starts the grade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-&gt;] [V]</w:t>
        <w:tab/>
        <w:t>Starts the vertical curv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-&gt;] [S]</w:t>
        <w:tab/>
        <w:t>Starts the slope stak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user keys give you access to the functions in the utility</w:t>
      </w:r>
    </w:p>
    <w:p>
      <w:pPr>
        <w:pStyle w:val="PreformattedText"/>
        <w:bidi w:val="0"/>
        <w:jc w:val="left"/>
        <w:rPr/>
      </w:pPr>
      <w:r>
        <w:rPr/>
        <w:tab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&lt;-] [H]</w:t>
        <w:tab/>
        <w:t>Converts DMS to D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-&gt;] [H]</w:t>
        <w:tab/>
        <w:t>Displays DEG as D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-&gt;] [P]</w:t>
        <w:tab/>
        <w:t>Rectangular to po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&lt;-] [P]</w:t>
        <w:tab/>
        <w:t>Polar to rectan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-&gt;] [Z]</w:t>
        <w:tab/>
        <w:t>Side, angle, sid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-&gt;] [I]</w:t>
        <w:tab/>
        <w:t>Point in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key assignments allow you to store and recall data in</w:t>
      </w:r>
    </w:p>
    <w:p>
      <w:pPr>
        <w:pStyle w:val="PreformattedText"/>
        <w:bidi w:val="0"/>
        <w:jc w:val="left"/>
        <w:rPr/>
      </w:pPr>
      <w:r>
        <w:rPr/>
        <w:tab/>
        <w:t>registers 1 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STO]</w:t>
        <w:tab/>
        <w:tab/>
        <w:t>Stores value in level two, into register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1-9) in leve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-&gt;] [RCL]</w:t>
        <w:tab/>
        <w:t>Recalls value of register number in leve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Tecnical note: The data is stored in a list named 'STOPAR'.</w:t>
      </w:r>
    </w:p>
    <w:p>
      <w:pPr>
        <w:pStyle w:val="PreformattedText"/>
        <w:bidi w:val="0"/>
        <w:jc w:val="left"/>
        <w:rPr/>
      </w:pPr>
      <w:r>
        <w:rPr/>
        <w:tab/>
        <w:t>You may increase the number of storage registers by increasing</w:t>
      </w:r>
    </w:p>
    <w:p>
      <w:pPr>
        <w:pStyle w:val="PreformattedText"/>
        <w:bidi w:val="0"/>
        <w:jc w:val="left"/>
        <w:rPr/>
      </w:pPr>
      <w:r>
        <w:rPr/>
        <w:tab/>
        <w:t>the size of the list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