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1/91                            DB4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 Ross Ba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48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: 827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#163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d: 7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48 is a library containing a database system for the HP48SX. 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databases with one to ? fields in each database.  Onc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reated you can add, view, modify, or delete records.  The first rec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CAN be edited but CANNOT be deleted.  This record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names in the database.  All records are alphabetized  by the first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a record using the keyed first field or find a string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tabase.  You can scroll through the records or jump to the e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beginning.  Records can be copied to and from the st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atabases must be in user memory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B48 library and its documentation are Copyright 1990 Ross Bar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48 i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B48 library and documentation may be distributed freely by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BS operators as long as the library and documentation (both un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may use DB48 for two weeks.  If DB48 is something you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n register it.  The cost is $10 (cash or money order, no check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SUPPORT for registration benef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or institutional us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le of DB48 for profit, either alone or together with oth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ardware is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Support - All letters to the author will be answered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blem using the library send me a letter.  If you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 to register let me know why.  A newer version of DB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y be available to answer your complai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Support - In addition to the support above the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ill be notified of bugs and bug fixe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ell as limited telephone support (my home numb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vailable evenings and weekends).  The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 notified of the availability of new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DB48.  Registered users can have the library id of DB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d if there is a conflict with another rom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brary.  Registered users will receive prio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ll correspondence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 N. Boone #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, MO 64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hall not be liable for any damages, incidental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f DB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ransfer the library to your HP 4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call the library object and store it to a RAM port (:p:x STO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 is the port number (0, 1, or 2) and x is any number.  You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 the origin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urn the HP48 off, then on.  This adds the library to the system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sure you are in the root directory execute 769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o start the program type DODB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program prompts you for a databas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databas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nter a name, e.g. TELE.DB [ENTER].  Do not use quotes around name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DB as the extension will allow the program to detect databas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t prompts you for the number of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iel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Enter a number from 1 to ?.  The first 5 fields can always be see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ENTER] or [left-shift][ENTER] to view any field.  If 3 was ent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will now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splay.  This is the first record in the database. 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field names.  It can be edited but not delet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is sorted this record will remain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t this time the database has been created.  It contains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atabase functions are active.  To add new records press {AD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s of the database and the keys necessary to ac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described below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USE}    --Finds all the variables with .DB in the name, prompt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 to use.  Select a database and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ND}   --Prompts for a fast find string and uses a bina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irst field to find the record with a first field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or greater than the fast find string.  The last fast find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membered for the current database.  The first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abase is not included in binary searc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ft-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FIND } --Prompts for a slow find string and sequ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es for the string throughout every field in ever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at the current record plus one to the end of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search the entire database [right-shift][up-arrow] fir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 to the top then [left-shift]{ FIND }.  The search 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NSITIVE.  Using only uppercase letters in the datab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ably a good idea.  If the string is found the recor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ring is displayed.  If the string is not fou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will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}   --Prompts for a field to edit while displaying all the fiel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nu keys.  Select a field and [ENTER].  You are promp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ield name and a ?.  The default input is the current fie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.  Be sure to turn off alpha when using the edit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the following menu.  {right-shift}{ MENU } (last menu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ng up a menu of common punc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? ][ ! ][ @ ][ &amp; ][ $ ][c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you are through editing the field, press [ENTER]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prompt you to save changes.  Enter Y or 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ft-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EDIT}   --Brings up the first field name prompt followed by a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nput is the current field's value.  All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ed for in consecutive order.  The other menus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EDIT}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DD}    --Adds a record to the current database and then edits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ft-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ADD}    --A new list of menu key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+DB}  --Creates a new database, prompting for th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fields in the new database. 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w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+REC} --Adds a record to the current database and then edits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+FLD} --Adds a new field to every record in the database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ppended to the end of the record and is empty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one which has "NEW FLD" as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UP}   --Returns to menu containing {AD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L}    --Prompts to delete current record.  Select "Y" or "N" and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"Y" is selected the current record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ft-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L}    --A new list of menu key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DB}  --Prompts for a database to delete while displaying al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urrent directory as menu keys.  Select a database and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ce a database is selected it is PURGED immediately. 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REC} --Prompts to delete current record.  Select "Y" or "N" and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"Y" is selected the current record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FLD} --Prompts for a field to delete in current database wh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elds in current database as menu keys.  Select a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ENTER].  The selected field will be deleted from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UP}   --Returns to menu containing {DE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IT}   --This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BOUT}  --Version, author and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ft-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ABOUT}  --Displays number of records in database,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M occupied by database and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&gt;STK}  --Copies current record to top of stack.  This can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-&gt;DB} to copy a record from one databas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ft-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-&gt;STK}  --Copies each field of current record to stack tag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 field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&gt;DB}   --Add new record to database by copying record from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record on stack contains more fields than curren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cess fields are deleted.  If record on stack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wer fields than current database the extra fields ar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ft-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-&gt;DB}   --Replaces current record with record on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IPHER} --Encodes/decodes a field in the current record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ed for a field and a key.  The field is then encoded/de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not encode/decode the first field (sort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you have ciphered the fiel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you to save changes.  Enter Y or N and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SORT}   --Sorts current database using first field as key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 necessary in normal circumstances.  The program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abase sorted for you in most cases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orted database (you created on your own) this command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for you.  The sort is slow.  Thirty seconds for thirt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 a PC to sort large databases (&gt;50 records) unles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ts of memory and time.  Record one is never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 since it contains the fiel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pha]  --Pressing the alpha key followed by a letter key will fin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which the first field starts with the letter pres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[alpha][F] will find a record whos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s with "F" or letter after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XT]    --Moves to next menu on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 --Prompts for field to display of current record.  Select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ft-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 --Displays each field of current record.  Press any ke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 arrow] --Move up one record in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ft-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p arrow] --Moves to the top of the database briefly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record.  Press any key (except ON)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ight-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up arrow] --Moves to top of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wn arrow] --Move down one record in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ft-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wn arrow] --Moves to the bottom of the database briefly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record.  Press any key (except ON)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ight-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wn arrow] --Moves to bottom of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S AND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"low" on free memory (1.25 times the size of the current databa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perations ADD, DEL, EDIT, SORT, and -&gt;DB will not be allow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fail.  This is to help prevent corruption of a database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ested for every circumstance so REMEMBER TO BACK UP YOUR DATAB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a database {EDIT}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ange the field names to something more meaning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sked for input [ENTER]ing an empty string will,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action.  An exception to this is a field EDIT or record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diting a field but change your mind then just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t asks you to save changes ent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sked for input and there is a default value you can hit the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lear the default input.  Be careful not to press the [ON] ke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 or the program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a .DB for the database names so they will show up in the {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keys...unless you are trying to h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record from one database to another {-&gt;STK} to copy rec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to stack, {USE} the new database and {-&gt;DB} to copy the reco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to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variable DBINFO is created if it does no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  This variable contains a list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ctive database in the current directory, the current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ast find string.  If an error occurs when you try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heck the DBINFO variable and if invalid purge it and re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HEL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crashes or you accidentally pressed the [ON] key and hal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you may have corrupted the current database.  RCL your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o the stack.  If it only contains the first record (field names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try to recover the records off the stack.  Use [up arrow]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amine the stack.  Remove all non-record entries from the stack. 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cords on the stack using DEPTH.  Recreate the old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LIST.  Save it to the database variable.  You should then execute [S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nside DB48 to make certain the database is properly ord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MEMBER TO BACKUP YOUR DATABASES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 - Fixes problem that occurs when {ADD}ing a record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eft-shift]{EDIT} but answering N to save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- Modified EDIT to not keep entire DB on stack - slower but s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CIPHER menu option to encode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save changes prompt when editing a field or cip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alpha+"letter" to jump to record whose first fiel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"let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- Fixes a problem with garbage left on stack after entering "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[left-shift] {FIND} (slow f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- Major improvements over 1.0. Implemented sorted datab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inary search.  The program was made into a library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from a directory.  Available memory is constantly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prevent database operations from failing. 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were added or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ing 1.0 databases to 2.0 is straightforward.  Th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s are sorted, 1.0 databases are not. 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to sort the 1.0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t DB48 Version 2.0.  {USE} the version 1.0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the 1.0 database is the current databas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NXT] and {SORT}.  This will sort the old databas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 field.  This sort is slow.  Once the sort is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all the features of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- The original program for the HP48.  Searches were 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was in a directory in :0, :1, or :2.  F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