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29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CRASH Library (Taking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l 04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breviated version of my CRASH library.  With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ards, it soon became apparent that libraries were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s to which we had become accustomed in the HP28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's features are more easily exploited via the use of RAM card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atter of time before it's discovered how to completely ass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urrently there isn't adequate time to fully explain how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all that it does, perhaps it will suffice to exemplify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 techniques for those who already have som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's operating system.  Therefore it's being posted without detail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will be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1012, the library is actually unnamed.  Its original purpose wa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mplies, but rather was to restore the calculator exactly a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efore a crash.  This was made possible for one main reason; I ow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rom which all of my programs are used.  It became necessar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directory structures such as those HP uses in ROM for variou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the user language commands, functions,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bbreviated version of library 1012 references two other librari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ither is necessary.  The libraries, MLDL, and HACKIT,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nly, and were intended to embellish the directory structu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o illustrate.  It is therefore advisable to install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order to realize the fu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installing 1012, it would be a good idea to archiv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being stored in the intrinsic RAM.  Don't despair, a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fe, but it could make some rather startling modifications on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Unfortunately, for those users who haven't yet purchased a 128K or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ard, there is not much precaution that can be taken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the CST variable should be present in HOM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static RAM I use, and surprisingly, this powerful littl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only 117 bytes.  Now press the [CST] key; the thre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like user directories, and virtually identical to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y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here are numerous and widely varied.  It's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background with these structures with only minor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.  Furthermore, unlike user directories, nesting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hrink the size of the CST list, and will not slow the ac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is is because even though directories appear to be nest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 at all; they are actually flat as 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too outrageous to be true, be assured it's quite tru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it's done using the flag browser Wickes posted to this group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.  The third directory that appears on the menu page when [CST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s entitled UTILS.  Before pressing UTILS, perform a [orange shift]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o begin a user program in the command line.  Now pressing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change to that directory.  Now press all six key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; note that PEEK, and SEEK are the only two commands on this p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[NXT] key will reveal the next page, and two mor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directories.  The directory labeled FLGS is the flags browser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and it is this program that we are going to run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ing built in the command line that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PEEK SEEK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ursor flashing just after SEEK; now impliment the flag brow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LGS.  Amazingly enough, both routines are apparently run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tilize any of the commands within the flag browser (see Wic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for details).  When you are finished playing around in the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[ON] to exit the browser and return to the command line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you pressed [ENTER] while in the browser, you'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object that command generates has been pushed to the st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 do wish time was allowing for a more detailed expla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Currently, Robert Ellis has devised an elaborate directory/menu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'm hoping he will post soon that further expands upon these tech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ains remarkably user friendly.  What I've done in library 1012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complex, just detailed; so it shouldn't be too difficult to tak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774-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673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