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O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burhan h. afan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un Jul 07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OM is a library which enables you to copy ROM to RAM. 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ROM card directly to a PC for storage, or copy the cont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your calculator.  COPYROM allows you to copy an entire port (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) or just a selected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STORAGE ON A COMPUTER DISK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PY TO PC) COMMAND:-&gt;-&gt;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a number (0,1 or 2) the entire given por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a library identifier (:port#:library#) only th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a list of library identifiers, only the fil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COPY TO STACK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PY TO STACK) COMMAND: ST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the same arguments as -&gt;-&gt;PC, however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COPY TO PORT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PY TO PORT) COMMAND: #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an additional argument in level one which is the port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command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two argument may be a library identifier (:port#:library#), 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brary identifiers, or a port#(0,1 or 2).  The level one argumen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, 1 or 2) (this is the port number to which you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t us assume that we have a ROM card in port #2 and we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M card to a RAM card located in por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source port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destination por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 #port to copy port 2 to po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key labeled { #POR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port 2 are copied to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so accepts a list containing two port #s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we could also have entered {2 1} as an argume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of the list is the source port# and the second i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ATTACHING COPY-ROM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library to your calculator.  Press [VAR] [COPYRO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OM.LIB will appear on the stack.  Store it in a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[STO]   or   1 [STO]   or   2 [S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calculator OFF and then ON.  The library will attac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