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696 by Simone.Rapisarda at wolf.sublink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Simone Rapisard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new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Jul 16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but the version of CODER that I posted some days ago doesn't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me if it caused any problem to you.  Here is the correct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it's in commented user RPL because of the few 'exerc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' of the past days.  :)  Thanks to Jurjen that showed me th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 and that showed me also that is not really impossible to find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eep any top-secret data in your 48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es, the following program will be very use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O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CODER &amp; D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 Simone Rapisar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R requires two arguments: a string to de/code on level tw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pher key-string on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rguments are not strings CODER will change them into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trings can be of any length; the longer the cipher key, the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string. If the cipher key-string is lon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de/code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gorithm used is very simple. The program is only 60 bytes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ing of a 1000 characters string with a 5 characters ciph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about .2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3:                        |             |3: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2:        "String to Code"|             |2: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1:            "Cipher Key"|    ----&gt;    |1:          "Coded String"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CODER ### ### ### ### ### |             |CODER ### ### ### ### ###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             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3:                        |             |3: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2:      "String to Decode"|             |2: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1:            "Cipher Key"|    ----&gt;    |1:        "Decoded String"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CODER ### ### ### ### ### |             |CODER ### ### ### ### ###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---------------------+             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8&lt;------8&lt;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lt;&lt; \-&gt;STR SWAP \-&gt;STR        @  Makes sure the two arguments are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 SIZE ROT                  @  Size of the string to de/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DUP2 SIZE &gt;             @  Do it until the two sizes are eq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DUP +                  @  Doubles the length of the key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1 ROT SUB XOR             @  Makes sure the two strings are of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&gt;&gt;                          @  length then finally cod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8&lt;------8&lt;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Net BBS Pisa (Italy) Tel. +39-50-589050 300-14.4K Baud Matrix 2:332/60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one Rapisarda - via FidoNet node 2:33/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: ...!gear!wolf!Simone.Rapis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PA: Simone.Rapisarda@wolf.sublink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 of 1 by cloos at acsu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mes H. Clo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ue Jul 16 1991 22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: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(original definition!) hacker type, I tend to rewri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 get off the net into internal rpl for my own use.  I though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ght be a good example to show how that is done with the new (N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.  Above, you see the userlang version of a simple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elow is a rpl version, using only the fixed word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.a file in the development syste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t is Jim's version that's on this dis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coder.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From userlang routine by Simone Rapisar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BASC /HPHP48-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K2NOLASTWD DO&gt;STR SWAP DO&gt;STR DUPLEN$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2DUP LEN$ 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DUP &amp;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ONE ROT SUB$ XO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of course, you'd run this thru RPLCOMP, SASM, and SLOAD, bu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ort size, I found it actually easier to hand compile into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 acceptable format (in the latest version of HACKIT, at lea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9D20   @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A81   @ CK2NOLA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41   @ DO&gt;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30   @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41   @ DO&gt;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726   @ DUPL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30   @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170   @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130   @ 2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50   @ L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D30   @ 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170   @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9D20  @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130  @ 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15D  @  &amp;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2130  @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E170   @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FF30   @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30   @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50   @ SU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9881   @ XO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2130   @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s only a single object can be between the WHILE and 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words I wanted to put there had to be encased in a :: ; pai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f course, done for you by RPL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wants to type this in and use ASC\-&gt;, rather than ASCI\-&gt;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9D20D8A81880413223088041BB726592302A170CA1306365038D30EE170D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1303915DB21305E1709FF305923033750B9881B2130B3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stems docs at hand, you shouldn't have any trouble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Just be sure to do them a small bit at a time.  And also no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e back, after you have the routines working, and replace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 LEN$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LEN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bine those functions; you do not have to worry about them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copy of entries.a handy, and you can look up all of your word 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 combo word is availabl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ill said (@ least I *think* it was he), I [also] hope to see a lot of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rograms showing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develo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. Cloos, Jr.             Phone:  +1 716 673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s@ACSU.Buffalo.EDU          Snail:  PersonalZipCode:  14048-077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s@ub.UUCP                   Quote: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