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389 by CW%APG.PH.UCL.AC.UK at CUNYVM.CUN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Conrad Winches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ML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hu Jun 06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anx, Conrad, not only for your useful CIRCLE code, but also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ightful parody of those ubiquitous "disclaimers"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strikes, the ESD readings flicker momentarily, and a solitary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elled figure is silouetted against the dungeon wall.  He seems to be 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small oblong object that you would estimate to be about 7'x3'x1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With a blood curdling shriek he falls to the ground and seems to 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into nothingnessnous leaving behind only his cowel and ...  and ..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paper lying on the floor by the cowel.  You assume he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it in his hand afore his dreaded fate.  Moving forward carefu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the piece of paper, and upon examination you find it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of sorts.  You read on, terror emptying into your heart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e following is a machine code routine to draw Circle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 on the present PICT GROB.  The GROB can be any siz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utine reads the size of the GROB itself.  It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ust - All plotting is kept within the GROB area.  If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exist then it creates the default 131x64 PICT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very rudimentry argument checking.  (If anybody coul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quick tutorial on checking arguments in system RPL to C.S.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very grateful!).  All in all it should work we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problems let me know.  When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'CIRCLE' it has the checksum #77c7h and takes up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.  It takes a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:        { #x  #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: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{ #x #y } is the pixel coordinate of the cent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le (#x,#y are binary integers), and r is a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ing the radius of the circle in pixels. 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wo demonstration routines to give you a taste of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.  The -&gt;ASC encoded version of 'CIRCLE'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1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9D20AEC81322302351566115CCD20A22008FD5F3081AF0B81AF028F14660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8FB9760D281AF0881AF1C8AE606F90C6FA818F2281AF097D9081AF19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78B6E1818F2581AF10C4C4C281AF09613081AF1CCE81AF0C81AF10EAC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F0581AF19C281AF0981AF10E481AF0081AF1C8B2688A6607C108D34150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13D876A08D341507F50C3C873907350C3E877807560C3C87B707950C3E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F20E3C873607320E3E877507530E3C87B407920E3E87F3050081AF1BD5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D781AF1C81AF100181AF1BD581AF1AD781AF1881AF14011B56507146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2D606CCDB8B257184146CED48B66616913207819F2819F2819F2E6C6CD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8FFDBD5D680824300000EF4E58B0A0FCC50EF4819F3819F3CB1371430E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0701B21307C7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 demonstration routin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1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   @  [called CIRCDMO1 on this disk  -jkh-]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150d # 15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# 0d # 0d } P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149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\-&gt;B 75 R\-&gt;B 2 \-&gt;LIST i 75 - ABS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2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   @  [called CIRCDMO2 on this disk  -jk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# 0d # 0d } P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130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64 F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R\-&gt;B j R\-&gt;B 2 \-&gt;LIST 10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this is clear and that some people find this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let me know your thoughts on how this routin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.  I for one am going to try and make it even fast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ll for now except for the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ccept no responsibility for anything done b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ctive or destructive, but be warned, never ever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use this program in a damp dungeon where water may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calculator and cause serious electric shock, or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, dama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HAVE BEEN WARN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tice the paper is rather grusomely charred, and there is the sme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 in the air.  A thought enters your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afford an HP48, and this bloke certainly won't be nee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urn and pick it 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AAAAAAAAAAAAAAAAAAAAAAAAAAAAAAAAAAAAGH  ZAP SPL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body melts around you, you see the screen of the calculato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with horror your death was in vain for on the screen are the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GATE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