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264 by fseipel at hpuxa.ircc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Frank Seip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-48SX; subroutine (subscripted chemical formula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Feb 2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Formula Display Utility (C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ank Sei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short RPL subroutine, to be called CFD,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, Call, which demonstrates its use. The purpose of CF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ans of displaying subscripted chemical formulae in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D takes three arguments, an x-coordinate (binary integer), a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y integer), and a text string (formula to display). The formul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d on PICT, beginning at the location specified by you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erals in the formula will be subscripted, so as to appear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formula you would write on paper. Optionally you may include an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string. This is interpreted as: go to column #50d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string to PICT at once, without subscripts --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ight-justifying the names of compounds next to their names (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See page 324 of the manual for a diagram showing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; the upper left corner is { #0d #0d },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is { #130 #63 }. To type '@' on the HP-48SX, key in: alpha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ft, and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is program is rather straightforward, but it seems as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thing which will be written over and over by many people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it to the net. I am working on a program to let you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ed formulas of common compounds. Once I have this working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 to compute specific enthalpy at a given temperatur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ther physical properties such as boiling points, heats of 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ization, and combu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idn't guess, YES, I am studying Chemical Engine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STO this program as 'Call'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# 0d # 22d "H2SO4@Sulfuric Acid" CFD { } 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Second example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                    #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                   #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"CH3CH2CH3@Prop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                   C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orange-shift-graph to display PICT to see the subscripted formul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hand corner of screen. See also 'Call'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wish to adjust how far '@' goes over horizontall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ngth of you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