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hor: [Jan Britten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Sat Jun 29 1991 14: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: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posting of [27 Jun 91 11:46:22 GM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uegeme@hpwad.WAD.HP.COM (#Daniel Ruegemer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Is it also possible to turn off the 'busy'- Announciato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sure whether you can from a SYSEVAL, but you can from 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333 turns 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359 turns i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, in a code object (I hope the opcodes are correct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from memory, and are intended only for illustr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it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d20                   ; cod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1000                   ; code size, including these 5 nybbles (5+3*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fb9760 call.a  679b    ; stash away RPL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f33324 call.a  42333   ; turn on annunc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d34150 jump.a  5143    ; reload RPL registers, continue th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it 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d20                   ; cod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1000                   ; same siz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fb9760 call.a  679b    ; stash away RPL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f95324 call.a  42359   ; turn annunciat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d34150 jump.a  5143    ; reload RPL registers, continue th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I just tried both routines, and they work just fine.  Enter th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use Rick's ASCI-&gt; to convert to a code object.  To si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, enter the on routine, convert it, recover it with LAST ARG,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sequence "333" to "953" to obtain the hex string for the off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42333 and 42359 update the flag word at 706c3 as well as 10b to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these are available via SYSEVALs, then you're saved some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above two routines in BON and BOFF, then run the follow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lt; DO BON .5 WAIT BOFF .5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TIL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link the busy annunci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 Jan Britt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son@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e 'BUSY' file on this disk is an HP 48 directory containing J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described above: BON, BOFF, and his DEMO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