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766 by NU123952 at 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ark A. Ord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essel Yn(x) and J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Apr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latest set of Bessel function programs for the HP-4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s you need to call directly are Ynx and Jnx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otting something (e.g., the intensity of the diffra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ircular aperature -- which involves J1) you might ge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 by directly calling the J1 program (named ASJ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are pretty complete so just read through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call the programs and see where I got th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SSEL.SRC is the ASCII (translate 3) listing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programs can be adapted for use on a 28S.  In fact, m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on the 28S.  For Ynx and Jnx, you have to replac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nested IF statements.  The DECR command used in NRJ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 has to be replaced with 28S equivalents (the comments explai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Mark A. O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 Dakot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go, ND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123952@NDSUV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