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: [Stephen J Thoma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: Wed Apr 10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tinkering with a library stored in Port 0 (I believe I was attemp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hange a message in Bill Wickes' Jekyll/Hyde library), and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he correct checksum for this object.  The 48 said, BAD CARD DAT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iped the entire port....all menu labels were blank.  On a whim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ed PURGEing the offending library, and, voil, the rest of the Port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s 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if you suspect you know which object is causing the problem,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GEing it even though it doesn't show up in the LIBRARY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hen J Thomas     sjthomas@cup.portal.com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