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NDUP, or Mode-Sensitive Key Assignments, by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rick you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can serve double purpose.  For example, I never us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application key, except to put DUP into programs.  But I use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 So I assigned the following little program to the MATRIX ke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pends on what mode the 48's in.  When the 48 is in program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G annunciator on), then this program generates a DUP; otherwise, it does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the Matrix 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C-&gt; to d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lt; ASNDUP &g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1EE378BF14F422B2130FC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program: #C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.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ASCing the above, type 51.3 ASN, and it'll be assigned to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Voyager-sty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:: (Beg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A   If PRG mode, do/skip, else ski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87 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4  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; (En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put anything you want in place of DUP and/or AS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 the MATRIX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object that a plain old assignment would be okay, sinc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key can be used to enter DUP into programs.  Ah, but I've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chnique to redefine that key, too!  (Don't use name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best done by key assignments.  Ditto for CST menus.  Librarie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leaving your 48 in USER mode is only a bad idea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other people.  Otherwise, turn on USER and leave it 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 lot of money for the logic that enables us to personalize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keys that serve no purpose (other than to beep) when in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for example, 2D and 3D.  Now you can assign whatever you wan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rogramming commands) without losing their non-PRG m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seph K Horn  --  Peripheral Vision, Ltd.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