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Comp.sys.handhelds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439 by dohm at magnus.ac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. Doh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scii Up/Download Idea for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n 13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!  Well, the other day I backed up all my chip games from my 4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asc'd form, just for the heck of it.  Well, now I think I figur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...  You can easily upload these -&gt;asc'd strings to your 4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lmost** 9600 baud (something kermit will never do...).  Now, the -&gt;asc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longer than the original data, but the speed makes up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  See below for details... (it's quite simple, really, and i'm 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that no one's posted something like this yet (or have they???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omments, suggestions for updates, etc.  Note that I just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day, and haven't tested it much... If someone would like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find bugs, errors, etc. I can try writing some updates.  I'll b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ways to do this myself, so please, drop me a lin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for **quickly** uploading your -&gt;asc'd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.  It does NOT use Kermit, but rather the raw text up/down lo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sx.  It's quite a simple concept, really...  Note also, that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 when using the cable from your pc to your 48..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ried this on a mac yet...  I'm not entirely sure how mac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nd line feeds...  It seems to work fine every time on m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so if someone could mail me the mac specs, i could try writing a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is little puppie out and download it to your hp.  Call i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 ( Ascii ReCeiV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it gets a bit tricky, and this is where I could use some id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's finals week, my mind's not working too well right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wnloading you're ready to run it, but it's not THAT simp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xecuting the program you communications parameters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 ascii 9600 none 0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ing your favorite telecom program (like telix) you ASCII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your hp48.  Here's what you need to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sure that the telecom program is stripping uploaded linef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ing lines at 2/10'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sure everthing looks correct,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( via a directory ) how many bytes the -&gt;asc'd str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o the hp48sx is.  Put that number on the stack.  Then,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proximity to one another, you run ARCV then about a hal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start the ascii upload from your pc.  It works every time for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of course that guarantees nothing :) Then, when you've got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you normally wou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easily see that this is awkward.  I figured rather than hold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until i refined it, i'd let you all help me refine it..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gure out how to increase the speed, that'd be great.  I haven't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to play with it.  (maybe transferring it in binary?) (mayb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achine languag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info: this little piece of code will figure out how m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re in your string, and subtract that number from th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.  This program assumes that -&gt;asc produces 64 character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a carriage return and line feed (on an IBM) totalling 66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s the number of characters by the number per line, and manip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bit to get the number of characters to be received.  Don't ask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e algorithm (It was trial and error!!  :) It then receives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ck minus extra chars) of characters and puts it on the sta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  Pretty simple...  I see lots of possible uses for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