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TMENU, an ANT game launcher, 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version is better than the one posted on the BB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rin Catto's [ANT] librar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n S Catto's ANT game is a ton of fun...  except for the long wai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round.  Here's a shortcut for eager a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MENU is a menu-type list.  When placed in a menu, it shows a graphic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 the Ant (Erin's design).  When pressed, it immediately launch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kipping ANT's opening screen); when Bink dies, it immediately exits (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's closing screen).  In case you actually reach the end (good luck!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NTMENU to the end of your current custom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ST' ANTMENU STO+.  (If CST doesn't exist, just press ANTMENU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ake it a temporary menu by pressing ANTMENU 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PUT to place ANTMENU within CST, for example in posit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CST' 2 ANTMENU EVAL PUT.  The EVA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seph K. Horn -- Peripheral Vision, Ltd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