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97 by catto at author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n S Cat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nt v1.0 Library for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Aug 0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v1.0, "In Search of Co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mours through the grape vine of the local ant community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partially empty Coke can in Zoom's room.  So far many brave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gone in search of the mystic can, yet none have return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red to be dead.  It is your mission as Bink to find a saf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ke can so that others may follow.  Beware, however, for Zoom has se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cherous obstacles to block you and booby traps to zap you.  Bin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his cool nerves and jumping ability (the only jumping ant in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him o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: Ant v1.0 is a SCHIP v1.1 game contained in a library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IP v1.1 and accessory programs written in System RPL.  SCHI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cessible to run other games, such as H. Piper and Jo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:     Ant v1.0 was programmed using the Chipper assembler.  The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were written using Hewlett Packard's System RP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nd animation were developed on the HP48 us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and User RPL.  The final directory contain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ROBs was con- verted into a library using HP's PC ba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LI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    Enter the library menu.  Enter the Ant library.  Execute INFO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s.  Press any key.  Read the key assignments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Press BEEP (actually BEeP) menu key to toggle the RPL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T to enter the title screen.  Press any key (except ATT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) to play the game.  Use the key assignments noted i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HIP:  Put your SCHIP program string into level one. Press S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put the SCHIP command in your C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   1) Pressing the jump key and the right key simultaneousl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ing large obstacles.  Actually, press the jump ke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head of the right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Being of little mass, Bink can stop on a dime and change cou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-air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is game has no randomization.  Learn the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1) Erik Bryntse:  SCHIP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hristian Egeberg:  Chipper Assembler 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ndreas Gustafsson:  Original adaption of CHIP to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I take full credit for the design and development of An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theme is original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 1) I take no blame for worn calculat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re are many tricks to getting around Ant v1.0. 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ilers when posting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Surprisingly only about 3.2 kbytes out of the 11 kbyt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ed by the SCHIP Ant game.  About 2.2 kbytes are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IP.  It would not be unresonable for me to rele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reviated version if request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Have fun and give 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an 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to@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also ANTMENU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