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p Sheet about HORN5, the 5th EduCALC HP 48 Good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fficial Name: "HP 48 Goodies Disk, Vol.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ette Volume Label: "HORN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2355 (5.25-inch high-density mini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2356 (3.5-inch high-density micro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is EduCALC's cost; they make no money off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: $2.00 (total, no matter how many items you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953 Cabo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una Niguel, CA 9267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right: None.  You are free to copy any or all of th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or any purpose and for anybody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hareware: Some of these programs are called "shareware"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 This means that they encourage you to "test drive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irst, and then if you like them and continu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in the suggested "registration f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kette file recovery: This disk is doubly protected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ontents.  Several hidden files on the disk allow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's UNDELETE and UNFORMAT commands.  For those without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on's equivalent QU and FR utilities are also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kette optimization: The contents of this disk are 100% un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 Bow Systems' VOPT and Norton's SD are used to optimiz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ed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ruses: This diskette is guaranteed to be verified as virus-f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's VPSCAN version 1.20, and will remain that wa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ile compression: None of the files on this disk are compressed.  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irectories: DIR produces alphabetized file listings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S 5.0, since the directories are sorted using Golden Bow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S and Norton's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le Comments: Norton's FI (File Info) was used to attac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each file to every directory entry.  Owners of F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show these descriptions.  If used with the /L switch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' names as well.  If you don't have FI, you can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s by printing the FILEINFO.SRC file in the roo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