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5 disk of HP 48 software - Octo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cellent programs by many excellent programmer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downloaded from HP's Corvallis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subject-oriented subdirectories.  List FILEINF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all the files and a brief description of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FI utility was used to "attach" these descriptions onto eve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disk; if you own FI, you will enjoy 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.  Use the /L switch to show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But if you do, please don't change the contents.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for HP 48 file, or an article in plain ASCII tex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DOC, look for comments in its source co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code) in downloadable ASCII format.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SRC, look for its source code in its DOC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PP � HP 48 Source Code (user code) in PDL format, with commen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   � HP 48 Source Code (System RPL) in RPLCOMP forma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ASCI-&gt; decodable fully commented "System RPL" source listing 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 (load, store in a port, &amp; purg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SC � ASC-&gt; decodable uncommented hex listing 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CI-&gt; is in the HACKIT library, found on Goodies Disks #3 &amp; #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-&gt; is in the ASC file, found on Goodies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es with the same name before the extension are all rel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commented); FRED.DOC would be its documentation;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comments in GROBs' SRC files; they make GROB2TI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able files have their authors' names somewhere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f I couldn't figure out who wrote it, it'll say "By 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 in writing docs for those files missing th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know who wrote a file "by ?", please let me know so tha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authors whose works lurk herein.  Good job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