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MS-DOS program "USR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wlett-Packard is making the current preliminary version 2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RLIB.EXE available to customers free of charge to help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48SX application development,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program USRLIB.EXE and the documentation file USRLIB.M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"as is," and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wlett-Packard Company make no warranty of any kind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oftware or documentation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urpose.  Hewlett-Packard Company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error or for incidental or consequential da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 with the furnishing, performance, 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program and documentation are copyrighted by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rd.  Customers may freely reproduce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.  Sale of this material is prohibite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permission of 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HP Customer Support department does not suppor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  Questions, comments, defect reports, etc.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ed to the Library Development conference on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or Bulletin Board System.  All responses from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rd will normally be provided through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oftware converted into libraries by USRLIB.EXE should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qualified in its library form.  Discrepanci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the libraries and the execution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directory contents should be reported via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versions of the software and documentation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Bulletin Board as they become available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versions will include less cryptic error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documention of the output listing informatio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2 of the program USRLIB.EXE is a preliminar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.  Software compiled into librarie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hould be thoroughly tested in its library for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eproduction or distribution to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RLIB.EXE is an MS-DOS executable file that creates an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object from an HP 48 directory.  A library is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n that both are collections of named object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rectory normally resides in main RAM memory and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ntinuous modification and execution, whereas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objects intended for execution only, and can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 as readily as from RAM.  A directory's objects ar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linked list requiring a sequential search for acces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ontains an address table that provides rapi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its individu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          HP48 directory object containing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          A named object contained with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essed by means of a glob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            HP 48 library object containing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brary commands.  Libraries includ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le, a Library ID number,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 tables and configuration 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uted at system ha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ommand     A named object within a library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brary analog of a directory'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name         HP 48 global name object, execu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utes the object 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global)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LIB name           HP 48 XLIB name object, execu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utes the corresponding lib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XLIB name plays the role for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global name plays f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D          A number in the range 0-7FFh that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dentifies a library, and i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gument for HP 48 commands tha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braries as objects.  The following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defined for the I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D Range       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x     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- 100       0 -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1 - 200     257 - 512   HP ROM-Bas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1 - 300     513 - 768   HP RAM-Bas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1 - 600    769 - 1536   Non-H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numbers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ssigned by H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01 - 6FF   1537 - 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00 - 7FF   1792 - 2047   HP 48SX Command Lin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RLIB uses an HP 48 directory object as the source fil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library.  The source directory may contain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variables, each of which is converted to a library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library (unless specified otherwise; see $V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VISIBLE and $HIDDEN, below).  The objects in the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ed as necessary so that any global names in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orrespond to variables in the source directory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XLIB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 directory may contain subdirectories, but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ing library will not reflect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ince a library structure is "flat."  I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ies contain variables with the same name, the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names within the library will be correct, but th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will also be duplicated in the LIBRARY menu. 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directories themselves are not translated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, and any use of those names in any of the oth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sult in an error during execution of USR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may also include the following speci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ROMID      Contains a real or binary number object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brary ID that is to be given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an be overridden by specifying -rrom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.  The ID should be in the range 76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92 (301h - 6FF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-r option must be specified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 $ROMI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TITLE      Contains a string to be used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brary.  This can be overridden by specifying -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command line.  The first (up to)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title are used for the LIBRARY menu label;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22 characters are displayed by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ONFIG     Contains an object to be executed 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.  If no $CONFIG variable is presen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entry will be generated.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of USRLIB, $CONFIG is also trans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brary command; to prevent this, it $CONFI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lared as hidde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the configuration code can general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in user-accessible commands.  Si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ch as &lt;&lt; 123 ATTACH &gt;&gt; are OK, but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 should take care to leav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changed, and be sure NOT T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MESSAGE    Contains a list of names of variab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s to be combined into a message 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numbers correspond to the lis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 $MESSAGE is present, no message t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VISIBLE    Contains a list of names of variables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ser-accessible librar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default, all variables will b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brary commands.  When the $VISIBLE list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the names in this list are used as XLIB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entries in the library. An empty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, meaning that no XLIB nam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IDDEN     Contains a list of names of variable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d to null-named objects in the library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dden from the librar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$HIDDEN list is present, those n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not entered in the library XLIB name t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h $VISIBLE and $HIDDEN are present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HIDDEN lis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VARS       Contains a list of variables that should remain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d, i.e., the stored objects are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brary, and no XLIB name entries ar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names.  All other variabl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names are included as librar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instances are permitted of the declar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VARS, $HIDDEN, and $VISIBLE variables, in variou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ource directory.  A particular variable is decla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variable, hidden, etc., if its name is enter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vant declaration variables anywhere in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by the variable's location. That is, a variable XXX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subdirectory will be hidden if XXX is in a list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IDDEN in the top level of the source directory; but YY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level will not be hidden even if YYY is present in a $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in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l program objects that execute correctly from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are directly convertible into libraries.  In genera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can be made for such errors, and USRLIB does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so.  Here are some known pitf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ince a library cannot be modified, no library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rget of a STO or P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XLIB names are not usable in all contexts in which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are valid arguments.  This can cause constr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 a named object to fai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A' 5 GE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A is a list will not work when A is conve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LIB name.  Instea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A' EVAL 5 GE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etter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5 GE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LIB names are not valid as formal variables in algebra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s the independent variable for plotting or 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intended to be used as such should b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using $VARS or the -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-&gt;STR applied to a global name that is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`hidden'' library command (see $HIDDEN) return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mbedded directories (entered as DIR...END) within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are not translated except for their firs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Libra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 of library creation and activation can b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Develop an application consisting of any number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ther objects, and collect these in one singl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in the HP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Using Kermit binary transfer, send the directory to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xecute USRLIB, using the directory as the source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tep, you also assign a library ID and a librar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outpu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ransfer the USRLIB output library object back to the HP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variable in any conveni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Recall the library object from the variable to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red, and then store it in a RAM port (:n:x 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n is the port number, and x is any number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ing the library, you can purge the original cop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Turn the HP 48 off, then on.  This adds the new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tem library table, and gives the library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its own configuration program, if any.  (The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execute a system halt automatically at this st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save any stack objects or PICT first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cover them.)  The LIBRARY menu will now contai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 labeled with the library's ID number in the P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Activate the directory in which you wish the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to be accessible, then execute nnn ATTACH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nn is the library ID.  Any number of libra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ached to the HOME directory; subdirectories ma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attached to each.  The main LIBRARY men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 a menu key labeled by the library'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move a library, activate its associated directory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n DETACH.  Then execute :n:ID PURGE to remove the libr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n.  (You will notice a brief jump in the displa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the PURGE.  This is normal and harm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the following, bold text represents user-supplied text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ing in brackets [ ] denotes optional entries.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, the [ ] should not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RLIB [-options] dirfile [ libfile [ sumfil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file   is the name of the source file, which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ary image of an HP48 directory or a backu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file   is a file to contain the output libra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file   This is a textual summary of the nam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lated.  The following information is give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:  user name, type, offset into the libfi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LIB numbers, whether it can be used in an algebr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hether it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ilarly, a list of message numbers and messag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mmary of the space requirements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file and the optional listfile (see OPTIONS below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ed to stdout by using '-' for th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options may be included in the USRLIB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listfile  listfile will contain a text listing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each object in the in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header    Use header for the library object header (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listfile  listfile will contain a text listing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each object in the output library. Occurr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D'name'&lt;--" indicate translation of an name 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an XLIB or a message tabl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romid     Set decimal Library ID (see $ROMI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title     Use title for the library title (see $TIT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name      Declare name as a RAM variable name (see $VAR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total library output file cannot be larger than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essage strings must be less than 64K byt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xample combines the programs PAD, PRESERV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version of BDISP from the Owner's Manual into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s $TITLE, $ROMID, $VISIBLE, and $VAR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on of the library.  The variable $CONFIG contain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ttaches the library to the HOME directory wheneve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DISP has been modified to store the hex versio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 the variable LSTN.  The $VARS variable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TN will be a user variable (found in the VAR menu)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compiled in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s PAD and PRESERVE are called by BDISP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variable $VISIBLE only specifies BDISP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are hidden (or left as globals as specified by the $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SCII form, a directory containing everything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library applica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lt; RCLF -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lt; EVAL f STOF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lt; -&gt;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 SIZE 2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" SWAP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lt; DUP -55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ERR R-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-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lt; C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BIN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OC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DEC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HEX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AL n -&gt;ST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n 'LSTN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 3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ONFIG  &lt;&lt; HOME 800 ATTACH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ROMID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TITLE   "BDLIB :Binary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VISIBLE { BDIS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VARS    { LST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ollowing error messages, words shown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 values that indicate source-specific quantities. 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s the path within the source directory 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ing the error, in the form name1/name2/... , wher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he subdirectory names (on the HP 48SX, the path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{ name1 name2 ... 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ufficient Memory"  - Memory is constantly being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various compile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expected EOF on Input"  - EOF was found when more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e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RLIB: Cannot open"  - The source file can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RLIB: - not legal for input"  - "-" (stdin)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OMID must be in range 769 - 17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ust have either -r romid or $ROMID"  - No library ID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ed either BAK of a directory or a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AK object does not contain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rectory is emp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bject is not a string: (path)/$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three messages may occur when ROMID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$RO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llegal Real value for (path)/$ROMID: (valu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llegal Binary value for (path)/$ROMID: (valu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bject not Real or Binary: (path)/$ROM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two messages may occur when a $CONFIG variable (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bject not program: (path)/$CONF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$CONFIG redefined: (path)/$CONF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message may occur any time a string (variab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)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ariable name or message too long (&gt;6553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two messages may occur when a name list is being 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MESSAGE, $VISIBLE, $HIDDEN, and $VARS variables are all nam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bject is not a list: (path)/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n-ID found in list:  (path)/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essage object not found: (nam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oss of object synchronism between passes: (path)/(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(path)/(name) is replaced with the object where out-of-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ame must not exceed 16 characters: (path)/(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Library object names are limited to 1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eyword cannot resolve to a directory: (path)/(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ubdirectory names cannot be included in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s'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two messages may occur as message objects (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MESSAGE list) are being converted into a messag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essage object is not a string: (path)/(nam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ultiple definitions for message (path)/(nam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three messages may occur as the final library objec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brary image length is 0.  LIB FILE NOT WRITT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x image size is 256K nibbles ... image is (value) ni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 FILE NOT WRITT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sucessful write to library file"  - Unknown error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