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M.EXE is an assembler for the Saturn processo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historical note, the Saturn processor first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P 71B, and has since been used in various fash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HP calculator models, including the HP 28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SASM.EXE should be installed in a director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, with the PATH variable set to include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nvironment variable SASM_LIB should be set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SASM.OPC.  For instance, if the opcode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IB, the command "SET SASM_LIB=C:\LIB" shoul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naming convention extends throughout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ment environment.  Sasm accepts input from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.a" extension, and produces listing files with a ".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and code files with a ".o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Write listing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stfile  Write listing to "lst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column   Fields starting after "column" are considere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sym=val  Defines symbol "sym" to have value "val"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dbgfile  Write debug information to "dbg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       Write C-like error messages to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       Write error messages to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flglist  Sets the flags indicated by "flglist" (comma sepa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       Write object file as raw code (no object header or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       Write object file as hexadecimal characters (n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er or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     Suppress listing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objfile  Write object file to "obj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plevel   Sets the processor level to "plevel" (0, 1, 2,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patelen  Do a page break each "pagelen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opcfile  Read opcodes from file "opc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width    Set output page width to "width" columns (default 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n example to illustrate Saturn coding and sh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ypical Saturn source file looks like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file is "example.a".  The Saturn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e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   Example Saturn Assemb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xternal entry point: =EN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is routine shifts the C register right 6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ithout altering the sticky b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ENTRY1 P=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0    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2  CSR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=P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NC    EN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=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ing this file with the command "sasm example.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s a Saturn object file (example.o), and a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ample.l) which is shown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urn Assembler  Example Saturn Assembly file  Tue Jul 21 16:35:38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. 1.40, 7/21/87                              example.a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    TITLE   Example Saturn Assemb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* External entry point: =EN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* This routine shifts the C register right 6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* without altering the sticky b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00000 25    =ENTRY1 P=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00002 A92           C=0    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00005 BF6   ENTRY2  CSR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00008 0D            P=P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0000A 5AF           GONC    EN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0000D 20            P=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0000F 03            R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00011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age brea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urn Assembler  Example Saturn Assembly file  Tue Jul 21 16:35:38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. 1.40, 7/21/87  Symbol Table                example.a      Page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ENTRY1        Rel       0 #00000000 -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2        Rel       5 #00000005 -    10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age brea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urn Assembler  Example Saturn Assembly file  Tue Jul 21 16:35:38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. 1.40, 7/21/87  Statistics                  example.a      Page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file name is example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file name is example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file name is example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 set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Saturn CPU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turn CPU is a proprietary CPU optimized for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uracy BCD math and low power consumption.  The dat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4 bits wide.  Memory is accessed in 4-bit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``nibbles'' or ``nibs''.  Addresses are 20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ielding a physical address space of 512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four working 64-bit registers, five scratch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, two 20-bit data pointer registers, one 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register, a 20-bit program counter, a 16-bi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, and a 12-bit output register.  Retur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tored on an eight-level hardware return st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s 20-bit addresses.  In addition, there are 4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bits, a Carry bit, and 16 Program Status b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12 Program Status bits can be manipulated as a 1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 Working and Scratch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king registers A, B, C, and D are use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ion.  Working registers A and C are also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ccess.  The scratch registers R0, R1, R2, R3, and 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ed to temporarily hold the contents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 Fiel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fields of the working registers A, B, C, and 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ed by the use of field selection.  The possib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s range from the entire register to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 of the register.  Certain subfield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n BCD calculations.  Others are used for data a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 Sele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Nibble indicated by 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P Nibbles from nibble P through nibble 0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S Nibble 2;- Expon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Nibbles 2-0;- Exponent including expon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Nibble 15;- Mantiss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Nibbles 14-3;-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Nibbles 1-0;- By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ibbles 4-0;- Address field (20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 Nibbles 15-0;- Word (entire 64-bit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15|14|13|12|11|10| 9| 8| 7| 6| 5| 4| 3| 2| 1| 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S|                                   |XS|  B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&lt;- M -&gt;           | &lt;-X-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   &lt;- A -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&lt;- W -&gt;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  Point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20 bit Data Pointer registers D0 and D1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addresses during memory access, and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junction with the working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4 bit Pointer register P is used in Fiel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with the working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  Input, Output, and Program Count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put/output registers are used to commun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bus.  The program counter point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to be executed by the CPU.  The inpu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s 16 bits, the output register OUT is 12 bi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register is 20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  Carry, Program Status, and Hardware Status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rry bit is adjusted when a calculation or logic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erformed.  During a calculation, such as incremen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ementing a register, it is set if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flows or borrows; otherwise it is cleared. 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al test, such as comparing two registers for e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set if the test is true; otherwise it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pper 4 Program Status bits are typic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 the state of the operating system.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Program Status bits are general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 software, and may be manipulated col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ur Hardware Status bits are set (but not cleared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-related events, and must therefore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hand in order to detect a particular occurrenc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dividually accessible by name.  The Module Pulle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P) is set whenever the *NINTX CPU input is pulle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gardless of whether an interrupt is actually execu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icky Bit (SB) is set when a non-zero bit shif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end of a working register as the result of a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.  The Service Request (SR) bit is se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of the SREQ?  instruction if any hardwar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is pending.  The external Module Missing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execution of a ``00'' opcode (RTNSXM instru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ware Status:  4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 Symbol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 ------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MP    Module Pulled (*NINTX pulled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SR    Servic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SB    Stick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XM    External Modu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7  Arithmeti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ithmetic mode is set by the SETHEX and SE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.  When SETHEX is executed, the arithmet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so that all register arithmetic is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adecimal mode.  When SETDEC is executed, th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is set so that most register arithmetic is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 mode.  The following instructions are *alway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in hexadecimal mode, regardless of th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=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=P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+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0=D0+     n   D0=D0-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1=D1+     n   D1=D1-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=A+CON fs,n   A=A-CON fs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=B+CON fs,n   B=B-CON fs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=C+CON fs,n   C=C-CON fs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=D+CON fs,n   D=D-CON fs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ithmetic mode is not ``readable'', but can be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oing an appropriate operation, followed by a te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CHEX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C+1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carry if, and only if, the arithmetic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8  Loading Data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ata is read from memory into a register,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the lowest addressed nibble in the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 of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if the data shown below in memory is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 register using the C=DAT1  4 instruction,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 will be arranged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ion  Value             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  -----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0      6        |  | ... | 9 | 8 | 7 |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1      7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2      8         15  ...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3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inciple applies also to loading constants into a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such as C, D0, or D1, since the CPU mus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 from the instruction opcode in mem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the instruction LCHEX 9876 produces the op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6789 and the C register is loaded as shown above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=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9  Storing Data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ata is written from a register to memory,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the least significant nibble of the regis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st nibble of the addressed memory loc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if the data shown above in the C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to memory using the DAT1=C  4 instruction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written to memory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0  Interrup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aturn CPU interrupts cause a subroutine jump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0000F.  Determining the cause of the interrupt i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service routine at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er supports conditional assembly test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code to be generated based on various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which can be tested include assembly flags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 or modified with the SETFLAG or CLR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, the value of an assemble-tim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d to zero, the presence or absenc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, the (guaranteed) carry state (for exampl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 the carry is clear), the current assembl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ful for messages), and the presence of an op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ucture of a conditional assembly bloc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&lt;code if condition is tru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&lt;code if condition is fals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bel and ELSE section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al assembly blocks can be nested up to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levels if a unique label is present for each nes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bel is omitted or not unique, the code assembl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nest as expected for the false block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      IF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      IF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* Flags 0 and 1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* Flag 0 is set, flag 1 i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         IF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  * Flag 0 is clear, flag 1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      * Flags 0 and 1 ar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lag 0 is clear, the ELSE on line 4 is found as th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the IF      0.  The ELSE on line 7 and the ENDI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3 are flagged as errors (ELSE without matching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 without matching IF).  Lines 5 and 11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d.  If the nested IF statements had unique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ould work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list of the conditional assembly opcod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Conditional Assembly'' in the ``Pseudo-Op Instruction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of the ``Saturn Assembler Mnemonics"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Us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pter explains how to create and use macro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files.  The macro directives are MACRO, EXIT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cro is a named block of source statements.  When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is used as a statement, it is automatically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ock of source statements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definitions cannot be nested; the MACRO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legal within a macr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lines are not listed by default; to enabl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expansion, use either the LISTM or SETLIS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 Defining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cro definition consists of a MACRO statement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source statements to make up the macro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NDM statement.  The label on the ENDM statement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match the name of the macro (the label o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).  Text which follows the MACRO stat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line is ignored (comment only). 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ents indicate the parameters which are exp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is called.  Up to nine parameters can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cro when it is called.  The statements betwee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and the ENDM statement are not assembl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is called.  Any assembler pseudo-ops within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 are executed when the macro is called, n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defined.  An exclamation mark (!) in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moved from the line when the macro is called. 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line is included in th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lines and comment lines are not normally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expansion.  To include a blank line or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in a macro expansion, add an exclamation ma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llar sign ($) is used in macros as a text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  The character which follows the dolla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the re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 Replace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$     $ (one dollar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0     Line number on which the macro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&lt;     Current sourc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n     Parameter reference (1_n_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(n)    Indirect parameter reference (1_n_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(nf)   Formatted indirect parameter reference (1_n_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references are replaced by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rect parameter references are replaced by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sponding parameter when interpre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.  Formatted indirect parameter referenc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ormat string f which follows the parameter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string has the form [ : ] [ length ] [ format char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indicates the minimum number of characte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is zero-filled if it requires fewer tha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s.  The default length is one.  Format cha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dix and case of the value.  The table show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char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   Description       Digi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  ---------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,X      Hexadecimal       0123456789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,x      Hexadecimal       0123456789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,d      Signed decimal    0123456789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,u      Unsigned decimal  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,o      Octal   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combined nesting depth for macros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s 20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 Calling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ll a macro, specify the name of the macro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.  The macro body will be include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ource file.  Parameters to be passed to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 macro name on the line.  Up to n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passed to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  Parameter Assignment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 text on the macro call line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Skip all leading blanks and tabs and se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number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If the first character is a &lt;, all text up to a 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ed to the current parameter numb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character is not a &lt; and there is a comma (,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maining text, all text up to the comm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ed to the current parame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first character is a &lt;, but there is not a 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maining text, the &lt; is considered to b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If the first character is not a &lt;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 in the remaining text, all text up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 or tab is assigned to the curren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Increment the parameter number.  I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is less than nine, go back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comment column value is ignored for mac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; only characters which follow the first blank o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e last parameter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  Macro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(simple) example below is a macro that increments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by the amount passed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TOA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(5)  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=A+C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TOA  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0=A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TOA 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0=D0+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File Access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hree statements which access data in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DSYMB reads the symbols from a Saturn object file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Saturn source statements from a file, and CHA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ifies the problem of working with a non-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ten found in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name for each of the statements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ways.  The name can be specified by itse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rounded by quotes ("filename"), apostrophes ('file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rackets (&lt;filename&gt;).  If the file name contains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abs, it must be quoted by one of thes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statement uses an environment variab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o search for the file (the default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nd a system directory).  See the "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" appendix for more information abou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names an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  RDSYMB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DSYMB statement reads the symbol table from a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file.  All external symbols which ar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file and are not relocatable are availabl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being assembled.  Symbols defined by a RD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are not included in the symbol tab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they are actually used in th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  INCLU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CLUDE statement tells the assembler to rea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from the specified file.  The assembler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file until an END statement is processed o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l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s read from include files are not normally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pseudo-op statements and lines containing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by default.  To enable full include file listing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the SETLIST INCLUDE statement or the LISTM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lines have a - after the lin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.  The line number shown in the listing i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  CHARMAP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ASC, LCASC, and NIBASC statements are of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ness when the character set used in a produ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.  The CHARMAP statement allows the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in those statements to be automaticall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different character set.  For example,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is only capable of displaying letters and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racter set mapping might be A ... Z = #00 ... #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... z = #1A ... #35, and 0 ... 9 = #36 ... #40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MAP with a file which contains all these pairing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er to automatically convert al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characters to the corresponding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  This permits source files to be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ual character mapping by including a CHA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at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pping becomes effective when the CHARMAP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; it does not affect ASCII characters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MAP statement.  The effect of multiple CHA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is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1  Charmap_File_Format   The file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MAP statement contains a list of pairings, one pai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The first character position is th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used in the source file, and the seco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is the value which is used for the gener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character position can be either an ASCII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scape sequence similar to those found 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able summarizes the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d in a CHARMA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   ASCII cod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  ----------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char     Same       The specified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            7        BEL (alert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            8        BS (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            9        HT (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           10        LF (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           11        VT (vertical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           12        FF (form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           13        CR (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\           92     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xhh         Hex hh    Character with hex value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\xh ok if not ambigu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dd      Octal ddd    Character with oct value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\dd or \d ok if not ambigu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Saturn Assembler Format and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pter describes the Saturn assembler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turn CPU has three variations use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  The 1LF2 was used in the first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-71B.  The 1LK7 is a variation of the 1LF2 used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HP-71B, the HP-18C, and the HP-28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LR2 is an integrated CPU/ROM/RAM/Display Driver IC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version of the Saturn CPU added new instru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urn instruction set.  Instructions availabl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urn CPUs are referred to as "level 0"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available in the 1LK7 and 1LR2 but not the 1L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ferred to as "level 1" instructions.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ly in the 1LR2 are referred to as "level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.  In this section, "level 1"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d with an asterisk (*), "level 2"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d with two asterisks (**).  Instructions with n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"level 0"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  Instruc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er is "free format" and a space or ta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to delimit the different fields.  A labe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, must start in column one or two.  The forma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recommended column alig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9       17              33       ...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  Opcode  Modifier        Commen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.1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ment line begins with an asterisk (*) in colum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y occur anywhere in the file.  An in-line com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with any non-blank character and m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r field of an instruction (or the opcode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r i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.2  Symbols_and_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ymbol is a name for a numeric value.  A symbol ac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value by appearing in the label field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.  The word "symbol" is a general ter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, and the two are used interchang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 consist of one to twelve alphanumer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following restrictions:  the characters comma (,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( ), and right parenthesis are prohibited,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e must be used if the first character is an 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=), colon (:), sharp (#), left parenthesis, or a digit (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ymbol may be immediately preceded by an equal sign (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declares the symbol to be an external symbol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symbol defined in one module may be referenc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ternal symbol by another module.  Such re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ved when the modules are linked together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urn assemblers, such as the HP-71 FORTH/Assembler 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no associated linker and therefore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symbols.  In this case, any leading equal 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ymbol may instead be immediately preceded by a colon (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simply declares what follows to be a (local)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an equal sign or a colon must be used with an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se first character is in the special care category (=, 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, (, 0-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symbol is used as part of an expression,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quired to delineate it.  That is, AD1-10 is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(AD1)-10 is a compute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.3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ver an expression may appear in the modifier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struction, it is represented by the symbol "expr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 descriptions below. 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d using 32-bit signed integer math.  If a valu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fit within 32 bits, the most significant bits ar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nly the low 32 bits are sa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ression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onent        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mal constant      23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xadecimal constant  #1FF0  (less than #10000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constant        \AB\, 'AB' (4 or less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              +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nonym for * 256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  integ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 modulo (rema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^  integer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amp; 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! 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Current assembly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bol                Symbol defined with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pression)          Parenthesiz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classes of instructions require a modifier fiel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 constant of a specific type that does not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above rule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nstructions with a string constant which can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ASC   \ASCII\       ( 8 characters maximum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CASC   \ASCII\       ( 8 charac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BASC  \ASCII...\    (40 charac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 \ASCII...\    (40 charac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nstructions with a required hexadecimal cons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HEX   0123456789ABCDEF    (16 digits maximum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CHEX   048C3               (16 digit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BHEX  0123456789ABCDEF    (80 digit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  Explanation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escriptions of the Saturn assembler mnemonic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The hex nibble used to encode the field sel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ssembled opcode of an instruc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Select Table in the next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The hex nibble used to encode the field sel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ssembled opcode of an instruc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Select Table in the next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  The number of nibbles represented by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field.  Used in calculating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ycle time of some instructions.  See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Table in the next section for detail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in an extended field selection fsd,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pression which indicates the number of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register that will be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, proceeding from the low-order nib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er-order nib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   An expression that evaluates to an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ocatable value, usually less than or equal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bbl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    Field selection symbol.  See the Field Selec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next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d    Extended field selection symbol.  Represent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 field selection symbol fs, or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gives the number of nibbles d of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will be affected by the instruction,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low-order nibble to higher-order nib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     Two-digit hex constant, such as 08 or F2. 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code represents the hex digits us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the expression in the opcode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(see "Loading Data From Memor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hh   Four-digit hex constant, such as 38FE. 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code, represents the hex digits us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the expression in the opcode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(see "Loading Data From Memor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hhh  Five-digit hex constant, such as 308FE. 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code, represents the hex digits us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the expression in the opcode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(see "Loading Data From Memor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A symbol defined in the label fiel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    A one-digit decimal integer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 Represents an expression that evaluates to a 1-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, unless specified otherwise.  Within an op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s the hex digit used to store th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the expression in the 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n     Represents an expression that evaluates to a 2-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, unless specified otherwise.  Within an op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s the hex digits used to store th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the expression in the 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nnn   Represents an expression that evaluates to a 4-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, unless specified otherwise.  Within an op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s the hex digits used to store th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the expression in the 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nnnn  Represents an expression that evaluates to a 5-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, unless specified otherwise.  Within an op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s the hex digits used to store th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the expression in the 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,s    Represents a register (r alone) or a register pair (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 used together).  The valid combi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,s) = { (A,B), (B,C), (C,A), (D,C)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     Represents a scratch register name (R0, R1, R2, R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R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     Represents a data pointer name (D0 or D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  Field Selec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ymbols are used in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 to denote field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ways in which field selection is en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code of an instruction.  These two pattern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table below, and are designated by the letters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eld Selec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pcode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presentation  of 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 Name and Description          (a) (b)    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  ----------------------      -------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   Pointer Field. Nibble          0   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P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    Word-Through-Pointer Field.    1   9          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bbles P through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    Exponent Sign Field. Nib 2.    2   A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Exponent Field.  Nibs 2-0.     3   B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  Sign Field.  Nibble 15.        4   C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  Mantissa Field.  Nibs 14-3.    5   D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Byte Field.  Nibs 1-0.         6   E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   Word Field.  Nibs 15-0.        7   F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Address Field.  Nibs 4-0.      F   -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instructions have an entirely different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ation for the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  Instruction Se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summary of the Saturn instruction set, grou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al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of a register are indicated using the conv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gister name followed by a field in parenthese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field of the register.  For example, C(A) means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of register C, and A(3:0) means nibbles 3 through 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  Jum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   label   Unconditional relative ju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nge -2047, +2048 n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C     label   Relative jump if Carry is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nge -127, +128 n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NC    label   Relative jump if Carry is cl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nge -127, +128 n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SHORT label   Generate a short jump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the carry stat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termined at assembly ti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TO is generated.  If the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known to be set, a G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ted.  If the carry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be clear, a GONC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MP    label   Alias for GO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LONG  label   Unconditional long relative ju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nge -32766, +32769 n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VLNG  label   Absolute jump; range un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=(A)          *  Indirect jump; A(A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ress of the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=(C)          ** Indirect jump; C(A) i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=A            ** Direct jump; A(A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=C            ** Direct jump; C(A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CEX           ** Direct jump and save PC in A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(A) is the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CEX           ** Direct jump and save PC in C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(A) is the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YES  label    Relative jump if test is true (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lf of test instru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nge -125, +130 nibs from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  Subroutine Ca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SUB   label   Relative jump to subrout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nge -2044, +2051 n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SUBL  label   Long relative jump to subrout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nge -32762, +32773 n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SBVL  label   Absolute jump to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7  Subroutine Retur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N             Return from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NSC           Return from subroutine and set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NCC           Return from subroutine and clear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NSXM          Return from subroutine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dware status bit X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I             Return from subroutine and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rupt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NC            Return from subroutine if Carry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NNC           Return from subroutine if Car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NYES          Return from subroutine if tes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econd half of test instru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8  Tes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est instructions must be followed with a GOY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YES instruction.  The test instruction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 or RTNYES instruction together form a single 5-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.  The Carry is set when the test is true and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test is false.  All register comparis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igned (#FFFFF is greater than #7FFFF).  The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only on the sel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8.1  Register_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r=s    fs      True if r(fs) and s(fs)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r#s    fs      True if r(fs) and s(fs) are not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r=0    fs      True if r(fs)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r#0    fs      True if r(fs) i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r&gt;s    fs      True if r(fs) is greater than s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s&gt;r    fs      True if s(fs) is greater than r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r&lt;s    fs      True if r(fs) is less than s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s&lt;r    fs      True if s(fs) is less than r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r&gt;=s   fs      True if r(fs) is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s&gt;=r   fs      True if s(fs) is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r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r&lt;=s   fs      True if r(fs) is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s&lt;=r   fs      True if s(fs) is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r(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8.2  Pointer_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P=     n       True if P is equal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P#     n       True if P is not equal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8.3  Program_Status_Bit_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ST=0   n       True if status bit n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ST=1   n       True if status bit n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ST#1   n       Alias for ?ST=0  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ST#0   n       Alias for ?ST=1  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8.4  Hardware_Status_Bit_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XM=0           True if XM bit (external module mi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SB=0           True if SB bit (sticky bit)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SR=0           True if SR bit (service reques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MP=0           True if MP bit (module pulled)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HS=0   n       True if all bits corresponding to 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8.5  Register_Bit_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ABIT=0 n       ** True if bit n of register A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ABIT=1 n       ** True if bit n of register A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CBIT=0 n       ** True if bit n of register C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CBIT=1 n       ** True if bit n of register C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ABIT#1 n       ** Alias for ?ABIT=0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CBIT#1 n       ** Alias for ?CBIT=0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ABIT#0 n       ** Alias for ?ABIT=1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CBIT#0 n       ** Alias for ?CBIT=1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9  Point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arithmetic calculations on the pointer are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=      n       Set register P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=P+1           Increment P register; affects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=P-1           Decrement P register; affects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+P+1           Add P plus one to A field of C;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=C+P+1         Alias for C+P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EX    n       Exchange P register and nibble n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=C     n       Copy nibble n of C register to P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=P     n       Copy P register to nibble n of C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0  Bit Manipu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IT=0  n       ** Clear bit n of regist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IT=1  n       ** Set bit n of regist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BIT=0  n       ** Clear bit n of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BIT=1  n       ** Set bit n of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  Statu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.1  Program_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=0    n       Set status bi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=1    n       Clear status bi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STEX           Exchange status bits 11-0 with C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=ST            Copy status bits 11-0 to C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=C            Copy C(X) to status bits 11-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RST           Clear status bits 11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.2  Hardware_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M=0            Clear XM bit (external module mis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B=0            Clear SB bit (sticky 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R=0            Clear SR bit (service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P=0            Clear MP bit (module pu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S=0    n       Clear all bits corresponding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RHST          Clear all Hardware Status bits (XM, S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R, and 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.3  System_State_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HEX          Set arithmetic mode to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DEC          Set arithmetic mode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REQ?           Set C(0) to service reques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bus.  Set SR bit if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=RSTK          Pop subroutine return stack into C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TK=C          Push C(A) onto subroutine 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=PC            ** Copy current PC into A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=PC            ** Copy current PC into C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          Configure a device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C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CNFG          Unconfigure a devic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C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T           Send Reset command to system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SCB           ** Issue bus command B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SCC           Issue bus command C on the system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SCD           ** Issue bus command D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UTDN          Stop CPU here, stay in low-pow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til wake-up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=ID            Copy chip ID from system bus to C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FF          Disable maskabl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N           Enable maskabl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I             * Reset interrupt detect circui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.4  Keyscan_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=C           Copy C(X) to O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=CS          Copy C(0) to low 4 bits of O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=IN            Copy IN register to A(3: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=IN            Copy IN register to C(3: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.5  Scratch_Register_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=ss            Copy ss t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=ss            Copy ss 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=A            Copy A to 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=C            Copy C to 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EX           Exchange A with 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ssEX           Exchange C with 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=ss.F  fs      ** Copy ss(fs) to A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=ss.F  fs      ** Copy ss(fs) to C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=A.F  fs      ** Copy A(fs) to ss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=C.F  fs      ** Copy C(fs) to ss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EX.F fs      ** Exchange A(fs) with ss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ssEX.F fs      ** Exchange C(fs) with ss(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.6  Data_Pointer_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=A            Copy A(A) to 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=C            Copy C(A) to 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pEX           Exchange A(A) with 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pEX           Exchange C(A) with 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=AS           Copy A(3:0) to (dp3: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=CS           Copy C(3:0) to (dp3: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pXS           Exchange A(3:0) with dp(3: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pXS           Exchange C(3:0) with dp(3: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=dp+  n       Increment register dp by n;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=dp-  n       Decrement register dp by n;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=HEX  hh      Load hh into dp(1: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=HEX  hhhh    Load hhhh into dp(3: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=HEX  hhhhh   Load hhhhh into 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=(2)  expr    Load expr into dp(1:0); use l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ibbles of expr if too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=(4)  expr    Load expr into dp(3:0); use low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ibbles of expr if too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=(5)  expr    Load expr into dp; use low 5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expr if to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.7  Data_Transfer_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sd is an expression, the value of the express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nibbles to transfer.  For example, if fs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whose value is 7, nibbles 6 through 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=DAT0  fsd     Read data pointed to by D0 into A(fs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=DAT1  fsd     Read data pointed to by D1 into A(fs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=DAT0  fsd     Read data pointed to by D0 into C(fs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=DAT1  fsd     Read data pointed to by D1 into C(fs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0=A  fsd     Write A(fsd) to location indicated by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1=A  fsd     Write A(fsd) to location indicated by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0=C  fsd     Write C(fsd) to location indicated by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1=C  fsd     Write C(fsd) to location indicated by 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.8  Load_Constant_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onstants are loaded into the target register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nibble first, with the least significant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into r(P) and subsequent nibbles loaded at r(P+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(P+2), etc. until all nibbles have been loaded. 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wrap around from r(15) to r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HEX   hhhhhhhh    ** Load hex constant hhhhhhhh int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CHEX   hhhhhhhh       Load hex constant hhhhhhhh in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ASC   \ASCII\     ** Load ASCII constant ASCII int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CASC   \ASCII\        Load ASCII constant ASCII in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(m)   expr        ** Load an m-nibble constant into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 low m nibbles of expres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o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C(m)   expr           Load an m-nibble constant into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 low m nibbles of expres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o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(N)   expr        ** Start an expr-nibble Loa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o register A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Load Constants which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rge for LA(m) or which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ple externa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C(N)   expr           Start an expr-nibble Loa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o register C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Load Constants which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rge for LC(m) or which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ple externa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.9  Shift_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 circular shift means that the nibble shif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 shifted in at the other end of the sel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Right shift instructions set the Sticky Bit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zero bits are shif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RB               Shift reg r right on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RB.F  fs      ** Shift reg r(fs) right on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LC               Shift reg r left circular one ni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RC               Shift reg r right circular one ni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L     fs         Shift reg r(fs) left one ni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R     fs         Shift reg r(fs) right one ni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.10  Arithmetic_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re is no s=r-s   fs instruction.  This mean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are not available on the Saturn CPU: B=A-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B-C, A=C-A, and C=D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0     fs         Set r(fs)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r-1   fs         Decrement r(fs); alters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r+1   fs         Increment r(fs); alters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s     fs         Copy s(fs) to r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=r     fs         Copy r(fs) to s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EX    fs         Exchange r(fs) and s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rEX    fs         Alias for rsEX    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r+CON fs,d    ** Add d to r(fs); alters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r+r   fs         Add r(fs) to itself; alters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r+s   fs         Add s(fs) to r(fs); alters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s+r   fs         Alias for r=r+s   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=r+s   fs         Add r(fs) to s(fs); alters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=s+r   fs         Alias for s=r+s   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r-CON fs,d    ** Subtract d to r(fs); alters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r-s   fs         Subtract s(fs) from r(fs); alters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=s-r   fs         Subtract r(fs) from s(fs); alters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s-r   fs         Subtract r(fs) from s(fs), put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(fs); alters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-r    fs         2's or 10's complement of r(fs);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rry if r(fs) was zero, else set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-r-1  fs         1's or 9's complement of r(f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conditionally clear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.11  Logical_Operation_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r&amp;s   fs         Bit-wise AND of register r(f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 s(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r!s   fs         Bit-wise OR of register r(f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 s(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.12  No-Operation_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P3               Three nibble No-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P4               Four nibble No-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P5               Five nibble N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2  Pseudo-O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label field is ignored by some of the pseud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.  These instructions ignore the label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MAP, CLRCARRY, CLRFLAG, CLRLIST, EJECT,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ALL, LISTM, LIST, MESSAGE, NOTREACHED, RDSYMB, SETC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FLAG, SETLIST, STITLE, TITLE, and UN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2.1  Data_Storage_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SS     nnnnn      Allocate nnnnn zero nibbl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(m)  expr       Generate m-nibble const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stant is stored with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gnificant nibble a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ress.  [1 _ m _ 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(m)  label      Generate m-nibble relativ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ffset is stored with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gnificant nibble a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ress.  [1 _ m _ 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BASC  \ASCII\    Generate ASCII charact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is stored with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gnificant nibble a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ress.  The firs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ced at the lowe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40 characters maxim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 \ASCII\    Generate ASCII characters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gh bit on the last character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is stored with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gnificant nibble a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ress.  The firs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ced at the lowe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40 characters maxim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BHEX  hhhhhhh    Generate hexadecimal nibb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t nibble is placed a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ress.  [80 nibbles 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BFS   fs         Generate the field selection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field fs. The opcod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d is from column a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    label      Generate five nibble relativ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he next LINK reference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value of the offset is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INK   label      Generate five nibble relativ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he first LINK reference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value of the offset is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(m)  label      Generate an m-nibble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bel which is passed to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label must be an external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linker fills in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NC(m) reference to labe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, if a file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(3)  =label reference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(3) will be filled in as 0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ond INC(3) will be filled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0, and the third INC(3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led in as 200 (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ibble of the position a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3  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al assembly pseudo-ops allow alternat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y code to be assembled dependent on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.  An optional label on the 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allows n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which can be tested include assembly flags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cation, the value of an expression compared to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onship between two strings, the presence or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ymbol, the current carry state (for example, after G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TNYES, the carry is clear), and whethe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 is available in this assembly (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 level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      expr    Assemble code only if flag expr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EQ    expr    Assemble code only if exp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NE    expr    Assemble code only if exp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LT    expr    Assemble code only if expr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LE    expr    Assemble code only if expr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 or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GT    expr    Assemble code only if expr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GE    expr    Assemble code only if expr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 or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ZER   expr    Alias for IF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NZ    expr    Alias for IF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NEG   expr    Alias for IF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POS   expr    Alias for IF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DEF   symbol  Assemble code only if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in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NDEF  symbol  Assemble code only if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 defin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OPC   symbol  Assemble code only if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valid opcode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NOPC  symbol  Assemble code only if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 a valid opcode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PASS1         Assemble code only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rst pass of the assembl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most useful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ESSAGE 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PASS2         Assemble code only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ond pass of the assembl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most useful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ESSAGE 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ANYCARRY      Assemble code only if the carr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determined at assembl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CARRYCLR      Assemble code only if the car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determined at assembl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arry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CARRYSET      Assemble code only if the car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determined at assembl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arry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IFREACHED       Assemble code only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tement can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ELSE            Reverse the sense of the IF t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bel "lab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ENDIF           End conditional assembly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with label "lab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4  List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no listing file is being generated (-N option)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eudo-ops have no effect on th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TLE   text    Set title to text (at most on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 is permitted per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TLE  text    Set subtitle to text and for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ge in the assembl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JECT           Force a new page in the assembl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IST          Turn off assembly listing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me pseudo-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           Turn on assembl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M           Turn on assembly listing fo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pansion and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ALL expr    Unconditionally list the next exp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ALL is independent of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LIST.  If expr is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zero or is not a legal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able LISTAL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RLIST type    Turn off assembly listing of typ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 is one or more of { CODE,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E, PSEUDO, ALL }. I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es NOLIST, the CLRLIS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LIST type    Turn on assembly listing of typ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 is one or more of { CODE,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E, PSEUDO, ALL }.  I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es NOLIST, the SETLIS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is an alias for SETLIST CODE.  LISTM is an ali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LIST MACRO,INCLUDE.  UNLIST is an ali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LIST CODE,MACRO,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5  Symb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 EQU   expr    Assigns the value expr to symbo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mbol is already defined,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t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 =     expr    Assigns the value expr to symbo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mbol is already defined, 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new value ex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6 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MACRO         Start definition of macr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ENDM          End definition of macr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M         If reached while interpreting a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minate that macro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mediately.  EXITM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ring the definition of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7  Assembl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 ABS   nnnnn   Specify an absolute assembl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address nnn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 REL   nnnnn   Specify a relocatabl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at address nnn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          Terminate assembly with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 lines following the E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8 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seudo-ops allow access to other fil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ly-used symbols, macros, etc. to be defin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by several assemb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DSYMB  file    Read the symbol tab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named file.  Each symbo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ined, external, and not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made available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file    Read assembly source statements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til either an END instruction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an End-of-File condi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MAP file    Read a set of character mapp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.  Each line in the fil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ASCII character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 which should be assemb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haracter is used in an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ee "Charmap File Format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9  Assembly Flag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RFLAG expr    Clear assembly flag ex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FLAG expr    Set assembly flag ex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0  Carry Stat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RCARRY        Indicate to the assembler that the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always clear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CARRY        Indicate to the assembler that the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always se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REACHED      Indicate to the assembler th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never reached by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1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text    Write text to the standard err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essage is written on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sembler pass.  This is most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cking down symbols which ch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Saturn Assembly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pter summarizes some general advice accumula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many man-years of Saturn programming in Corval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no doubt incomplete, these should spare some ag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  Thre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hree "gotcha's" are lesso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ed repeatedly by every Saturn programmer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.1  Return_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experience with standard processors,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is one has a fixed number of return stack levels (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interrupt system uses two of these when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occurs (which generally can be any time),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s are limited to a maximum of 6 levels.  I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rite is called, you will be further limi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s of violation will include a Warmstart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more severe effects.  ...So watch thos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.2 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big features of the Saturn processor,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s bane.  The processor supports both DEC an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.  Code designed to run in HEX mode can be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dly if invoked from a DEC mode state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So watch th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.3  Remember_P=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routines require P=0 as an entry condition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the RPL inner loop by the way).  Quit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routines don't care about the value of P on ent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t as a resource and exit with it in various states (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the floating point math routines)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ized to simply "watch entry and exit conditions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ne seems to happen frequently.  ...So watch P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  Code Packing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.1  A-Field_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tly, use of the A field for register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 only the P,B,X or XS fields is a code saving.  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   "A=C   X" with "A=C   A"  field to save a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care about nibbles 3 and 4 of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.2  Loading_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oading small constants into a larger fiel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tly cheaper to clear the field and generat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igits" required.  For example if  kfactor &lt; 256,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ave a nibble of ROM and get the same effe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0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C(2)    k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C(5)    k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.3  The_3-Bra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3 varieties of "GOTO" and "GOSUB"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,6, and 7 nibbles of code.  Two of these are "rela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ches, and the long one is "absolute". 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care of all the details, informing you if a bran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of range, so there is really no drawback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r versions when appropriate (they also execut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way).  As a general rule, references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 (routines in the HP 48) should use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, and references to routines in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use relative branches.  The neumonics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e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          GOSUB                (4 ni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LONG         GOSUBL               (6 ni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VLNG         GOSBVL               (7 ni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ous references to an external routine may be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means of a "jump table".  Eg; Replace all "GO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GETPTR"  by calls to the local version ("GOSUB  getpt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ptr  GOVLNG   =GET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.4  GOSUB/R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that might naturally end with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SUB    dotask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un faster, save 2 nibs, and may make your routin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stack levels by replacing that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    dotask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.5  Use_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Saturn Assembler to evaluate certai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C(5)    (=TBLADRS)+5*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C(5)    =TBL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=C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C(5)    5*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C+A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.6  Count_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tly P is used as the control variable for loo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 no more than 16 passes.  If the loop is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t P is decremented until a carry test causes a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of P on exit will be 15 (generally no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value).  Often the code which follows will reset 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  Optionally you can avoid the need to reset P to 0 (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nibs) by counting up.  In this way, when the carry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will have becom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=      16-5       Compute x-5*y;  A:x, C: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lp   A=A-C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=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NC    arg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.7  Before_you_l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advantages of assembly language programm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ethora of methods available to the innovator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solution you think of will not be the mo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icient, time efficient, resource efficient, reli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st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aking of time efficient - this document tells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time.  Instruction execution time vari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instruction type and the fields that it operat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, when executing code out of standard 8-bit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s (ala HP 48 256 KByte ROM), instruction tim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y depending on whether the instruction occurs on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dd address.  If one measures instruction timing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of consistent scale, you find that instructio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vary from 2 to 33 units of time.  The mo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nsive instructions are those which access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  Also expensive are full word (16-ni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.  The least expensive are operations on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  Some Commo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.1  A_nibble_from_here_to_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ype of operation is usually accomplished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of the following 3 types of CPU instru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ru P" variety can only be used in the C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- Transfer nibble from C[P] to A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=C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 Shif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- Shift B field of A into nibs 1 and 2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L.F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u 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- Copy Sign field of C into nib 4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=C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P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.2  Testing_a_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ype of operation may be accomplished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s depending on where the bit to be tested is loc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 of the CPU, and what CPU resource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Bit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ly this is the best choice when it's available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ibbles 0-3 of A and C registers), as this is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o the CARRY and depends only on the thing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ed.   It also has the advantage of working with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 (which makes it easy when the location of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DIT   EQU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ABIT=1  b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YES    do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(Arithmetic) bit shifts in a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bit shifts require HEX Mode, and are oft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s where the bit lives in a location other than A[0-3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[0-3] and it is too expensive or otherwise un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it there.  The shift is done arithmetically vi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arithmetic, and is destructive to the fiel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ration is performed.  Your code is also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bit#  being tested (not symbol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- Test bit 2 in A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=A+A    S         Shift it to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=A+A    S         CS iff bit 2 was originall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C      bit2_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bit shifts in a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ithmetic shifts are accomplished by provided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instructions.  When a non-zero bit is shift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side of a field, a bit in the CPU known as the "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" (SB) is set.  This bit is "sticky"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ly cleared before it is used for a bit te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example above could be done in either HEX or DE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RB.F   S         Move bit to pos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RB.F   S                     posi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B=0               Prepare fo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RB.F   S         SB=1 iff bit 2 originall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SB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YES    bit2_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cement of the "SB=0" instruction is importan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 instruction to test  SB=1, hence the test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r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k it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=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CHEX    4         C[S]: 0100  (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=A&amp;C    S         Mask out all bits of non-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A#0     S         bit2 s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YES    bit2_on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.3  Saving/Testing_a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tly it is advantage to record a condition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be tested.  The 12 CPU (Local) Status Bits (S0-S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frequently used for this purpose.  The (Global)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 (S12-S15) are reserved for recording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.  There is a functional difference also. 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bits cannot be swapped in and out of the C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e others.  Be careful to document your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bits, as failure to exercise care here can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ion for the same status bit and a "Gotcha". 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usage goes it's quite simple.  Use a symbolic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tus bit (The symbol should be global i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will be referenced in oth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sDMY   EQU      8               Day-Month-Year Date Format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ST=1    sDMY            DD.MMYYYY Date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YES    date10  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EX     B               No.  - Swap DD,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.4  Memory_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turn Processor Reads (Writes) from (to) low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nibble wise into (from) the low order nibs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 or C registers.  You will stay out of trou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low order of the register to low ord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an ASCII "A" stored in the B-field of CPU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 as  A[B]: 41.  If this same value is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ddress  #82000, 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8200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82001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memory is displayed from left to right i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 (as it is on our development systems),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2000:14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it appear backwards.  But all is well.  If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s starting at address #82000 are read back into A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get what you expect (A[B]: 41).  The transfe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by using one of the "Data Pointers" D0, D1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Write ASCII "A" to address #82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=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C(2)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0=(5)   #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0=C   B               #82000: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4  Some Other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4.1 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hing prohibits you from using global label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.  Don't.  Use global labels only on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ferenced externally (ie; those that require the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ight reasonably be called externall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"global references" only where required.  This perm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reviewer to know whether or not a routine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is in the same file or not w/o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table.  (ie; if I see    "GOSUBL  =PADDER",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PADDER is in another file - otherwise, why the "="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4.2  Status_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tatus bit usage should be symbolic.  That is;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something like  "ST=0   5".  Instead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T=0    sLOAN" where sLOAN has been equated to 5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the obvious advantage of self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bit usage, this permits relativelty saf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ual status bit in use at a later time.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identifies all references to sLOAN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changes, avoiding status bit clas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4.3  Entry_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find it is best to not have more than one Global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iven routine.  The main reason is that such a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tly difficult to maintain.  Invariably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will have different entry conditions (else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entry).  This tenet may be violated in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de conservation, but always balance i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enence cost.  If you do it, and it's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vious from a casual glance what the entry condition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, insert a "mini-header" consisting of a few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explaining what the entry conditions are.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Here:   A: Last Arg Count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C: Loop Counter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P: 14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ARG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4.4  Ex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"style" suggests that routines should not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one normal (non-error) exit.  This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 violated with impunity in the interest of code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t unusual to find cases where use of a comm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saves code.  It's best to let code co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dge.  When it is a "push", use a comm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5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5.1  Comments_on_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line beginning with an "*" is a comment line.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so inserted on the same line as code (no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). Comments can be grouped into one of 3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mments generally describe the nature of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, perhaps providing a list of the major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conventions and notation that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documentation, etc. This should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nt of the file (befor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your style, you may choose to place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tes (eg; status bits, various constants, etc;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nt of a file (These generate no code, but effec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references the symbols).  This makes it eas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ewer to fin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mments describe the general nature of a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inputs and outputs, and CPU and RAM resources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invocation.  These should appear in a header at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outine.  Begin the coding process by ins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blank header.  Fill in certain field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g; name, abstract, implementation date) and other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code is reasonably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by line comments will help the reviewer (which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you) wade thru the code later.  These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ame line as the code or on separate line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being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How Much?  Generally, the more the better.  Howev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line needs a comment, and some short, simple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s don't require a header.  If a routin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nal entry, it deserves 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Avoid no content comments  (A=C  A    Copy C[A] to A[A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Avoid comments that document unimporta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s.  This seems to help my focu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ers usually prefer #1 over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1                 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=D     A                              C[A]: Last Arg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=C     A         A[A]: Last Arg Ptr   A[A]: Last Arg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=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(5)   PROC5     C[A]: Exec Adrs      C[A]: Exec Ad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Put content into your comments.  They should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ipherable, but grammar is unimportant. Don'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 lines to be longer than what will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st (.l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The Saturn Assembler is free format allowing yo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e flexible in your placement of code.  DON'T  OVE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FEATURE.  Employ standard fields.  The head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page has reasonable fields marked (1,9,17,28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 thing is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5.2  A_Standard_Assembly_Language_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version of this header is in use by all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 generating Saturn Assembly Language Cod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law saying you have to use this one, or use 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ne works, and has passed the tes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Name: XXXXXXXXXXXX -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Category: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bstract: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ntry: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xit: 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rror Exits: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lters: CPU -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RAM -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Calls: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Stack Levels: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Notes: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Date     Prog            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--------   ----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04/../91   XX    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XXXXXX XXXXX   XXXXX      CCCC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3456789012345678901234567890123456789012345678901234567890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how we use the various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Routine Name and a 1-Line description of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: General grouping  (eg; MATH, CLKUTL, MEM, etc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TRACT: Purpose of the routine, with perhaps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s regarding how it do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 Exactly what CPU entry conditions must b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times worthwhile mentioning oth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ditions as well (eg; RAM values, Timer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rupts disabled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:     What conditions can be depended upon for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on error) exit (Eg; where are the results?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outine always exit CC? Is ther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in P?  What about HEX/DEC Mod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EXITS: Same as EXIT, but for the error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S:   What does the routine change (WORST CASE!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on-error exit.  If no RAM is altered,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line and just list all CPU register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ncludes CARRY, P, MODE, SB, etc.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lly doesn't care what resources you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what you may have altered.  So, do no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urces used, but always restored to thei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 befor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:    Names of the routines called before ex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aller.  It is often useful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ck levels of the called routine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ssists in filling out the Stack Level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LEVELS: The number of stack levels 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.  If this routine has no GOSUB's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employ C=RSTK or RSTK=C, then this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:    The place for additional documentation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algorithm description, or certain CAV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:  Indicate date, programmers initi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son for changes.  Don't start re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until you feel the code is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5.3  Some_Header_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Name(S): PKDATE   - Pack Date Components  (YYYYMMDD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Category: DAT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Purpose:  Facilitates storage of date component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CPU register.  Also useful for comparing two 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determine which occurrs first in time.  Ent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are designed so that this routine may easi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after CK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ntry:  A[A]: 0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B[B]: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D[B]: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xit:   C: 00000000YYYYMMDD;  CC;  P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lters:   C;  P; 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Calls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Stack Level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Date     Prog            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--------   ----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08/23/85   SB    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PKDATE C=0    W              Initializ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A    A              Copy YYYY and shift lef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SL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=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SL   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B    B              Copy MM and shift lef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SL   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SL   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D    B              C: 00000000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Name(S): LEAPYR?  - Determine if specified year is leap y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Category: DAT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Purpose:  Determine if specified year is a leap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ntry:    A[A]: YYYY;   DE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xit:     CS - YYYY is a Leap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  CC - YYYY is not a Leap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lters:   C[A];  SB; 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Calls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Stack Level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Notes:  Y is a leap year iff both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          1)  Y MOD 4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 -AND-    2)  (Y MOD 100 # 0) or (Y MOD 400 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Date     Prog            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--------   ----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07/12/85   SB    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LEAPY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A    A              Init X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STK=C                Sav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A#0   B            Y divisible by 100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YES  LEAP10       No.  Leap yr iff X div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R    A            Yes. Leap yr iff Y div by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R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A    A            C[A]=A[A]: X=Y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Reduced to testing whether X divisible b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P10    SB=0                Init SB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C+C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C+C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C+A  A            5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SR    A            C[A]: X/2;   Sets SB if X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SRB                Set SB if X/2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=C    A              Restor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SB=0                 Leap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TNYES                Yes.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TN                   No. 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R Name: Ticks&gt;DOW - Make Day of Week from Time in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Category:   TIM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bstract:   From Time in Ticks (since 0), return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    integer (1-7) that identifies the day of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Stack:  hxs  --&gt; % (Day of W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rror Exits:  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Date     Prog            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--------   ----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03/18/88   SB    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Ticks&gt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(5) (*)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op Time(ticks) fro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=DAT1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1EX                Save D1* in A[A];  D1:-&gt;h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1=D1+ 10            Skip over prologue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0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DAT1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0=C                 R0: Time (Ti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1=A                 Restore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1=D1+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=D+1  A             Pop hxs and save new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SBVL =SAV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nvert to Day of Week and put in floa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SBVL =dowutil      A: Day of Week Index (1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A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=C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0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P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=C    W             A: % (DOW: 1-7; 1=S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Push % on stack and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  push%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Mnemonic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ction contains a description of each Satur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or pseudo-op.  The description shows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generated by the mnemonic, if any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cycle time required if the mnemonic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#0   fs  -  Test for A not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A is not equal to 0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GOYES or RTNYES mnemonic. yy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#B   fs  -  Test for A not equal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4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4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A is not equal to the f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#C   fs  -  Test for A not equal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A is not equal to the f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lt;=B  fs  -  Test for A less than or equal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A is less than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field of B.  Must be followed by a GOYES or RT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. yy is determined by the following RTNYES or GO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lt;B   fs  -  Test for A less th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4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4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A is less than the fs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=0   fs  -  Test for A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A is equal to 0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GOYES or RTNYES mnemonic. yy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=B   fs  -  Test for A equal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A is equal to the fs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=C   fs  -  Test for A equal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2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2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A is equal to the fs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gt;=B  fs  -  Test for A greater than or equal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A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s field of B. Must be followed by a GOYES or RT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. yy is determined by the following RTNYES or GO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gt;B   fs  -  Test for A greater th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0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0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A is greater than the f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#0   fs  -  Test for B not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B is not equal to 0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GOYES or RTNYES mnemonic. yy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#A   fs  -  Test for B not equ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4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4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B is not equal to the f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#C   fs  -  Test for B not equal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B is not equal to the f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lt;=C  fs  -  Test for B less than or equal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B is less than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field of C.  Must be followed by a GOYES or RT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. yy is determined by the following RTNYES or GO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lt;C   fs  -  Test for B less tha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5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5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B is less than the fs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=0   fs  -  Test for B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9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9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B is equal to 0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GOYES or RTNYES mnemonic. yy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=A   fs  -  Test for B equ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B is equal to the fs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=C   fs  -  Test for B equal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B is equal to the fs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gt;=C  fs  -  Test for B greater than or equal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9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9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B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s field of C. Must be followed by a GOYES or RT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. yy is determined by the following RTNYES or GO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gt;C   fs  -  Test for B greater tha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1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1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B is greater than the f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#0   fs  -  Test for C not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C is not equal to 0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GOYES or RTNYES mnemonic. yy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#A   fs  -  Test for C not equ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C is not equal to the f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#B   fs  -  Test for C not equal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C is not equal to the f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#D   fs  -  Test for C not equal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7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7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C is not equal to the f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lt;=A  fs  -  Test for C less than or equ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C is less than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field of A.  Must be followed by a GOYES or RT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. yy is determined by the following RTNYES or GO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lt;A   fs  -  Test for C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6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6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C is less than the fs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=0   fs  -  Test for C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C is equal to 0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GOYES or RTNYES mnemonic. yy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=A   fs  -  Test for C equ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2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2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C is equal to the fs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=B   fs  -  Test for C equal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C is equal to the fs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=D   fs  -  Test for C equal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C is equal to the fs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gt;=A  fs  -  Test for C greater than or equ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C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s field of A. Must be followed by a GOYES or RT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. yy is determined by the following RTNYES or GO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gt;A   fs  -  Test for C grea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2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2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C is greater than the f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#0   fs  -  Test for D not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D is not equal to 0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GOYES or RTNYES mnemonic. yy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#C   fs  -  Test for D not equal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7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7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D is not equal to the f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&lt;=C  fs  -  Test for D less than or equal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D is less than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field of C.  Must be followed by a GOYES or RT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. yy is determined by the following RTNYES or GO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&lt;C   fs  -  Test for D less than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7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7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D is less than the fs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=0   fs  -  Test for D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D is equal to 0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GOYES or RTNYES mnemonic. yy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=C   fs  -  Test for D equal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D is equal to the fs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&gt;=C  fs  -  Test for D greater than or equal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D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s field of C. Must be followed by a GOYES or RT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. yy is determined by the following RTNYES or GO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&gt;C   fs  -  Test for D greater tha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8B3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9b3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+ d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+ d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fs field of D is greater than the f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. Must be followed by a GOYES or RTNYES mnemonic.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MP=0    - Test Module Pulled bit (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38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Module Pulled bit (MP) is ze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status bit is set whenever a module-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occurs (the *INT line of the CPU is pulled 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explictly cleared by the MP=0 mnemonic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P-71 Hardware Specification" for more information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ollowed by a RTNYES or GOYES mnemonic. yy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P#   n    - Test if P pointer not equal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8n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P pointer is not equal to n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RTNYES or GOYES mnemonic. yy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P=    n    - Test if P pointer is equal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9n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P pointer is equal to n.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RTNYES or GOYES mnemonic. yy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B=0    - Test Sticky Bit (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32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Sticky Bit (SB) is zero. Thi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bit is set on right shifts when a non-zero nib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is shifted off the end of the field.  The Stick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cleared explicitly. Must be followed by a RTN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 mnemonic. yy is determined by the following RTN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R=0    - Test Service Request bit (SR) f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Service Request bit (SR) is ze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status bit is set by the SREQ? mnemonic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leared explicitly by the SR=0 instruciton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RTNYES or GOYES mnemonic. yy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T#0   n   - Test status bit n not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7n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4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7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Program Status bit n is set.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RTNYES or GOYES mnemonic. yy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T#1   n   - Test status bit n not equal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6n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4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7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Program Status bit n is clear.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RTNYES or GOYES mnemonic. yy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T=0  n   - Test status bit n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6n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4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7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Program Status bit n is clear.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RTNYES or GOYES mnemonic. yy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T=1  n   - Test status bit n equal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7n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4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7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Program Status bit n is set.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RTNYES or GOYES mnemonic. yy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RTNYES or GOYES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XM=0    - Test External Module Missing bit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31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3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the whether the External Module Missing bit (X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.  This hardware status bit is set by the RT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, and must be explicitly cleared by the XM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.  Must be followed by a RTNYES or GOYES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y is determined by the following RTNYES or GOYES. 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-A   fs  -  Two's complement of A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ment the specified fs field of A. Complement is tw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ment if in HEX mode, ten's complement if in DE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is set if the field is not zero, else Car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-A-1 fs  -  One's complement of A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a one's complement on the specified fs field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is alway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0    fs  -  Set A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A to zero.  Car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!B  fs  -  A OR B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A to its logical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B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!C  fs  -  A OR C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A to its logical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C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&amp;B  fs  -  A AND B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A to its logical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B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&amp;C  fs  -  A AND C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A to its logical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C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1  fs  -  Incr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ment the specified fs field of register A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A  fs  -  Sum of A and A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the specified fs field of register A.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B  fs  -  Sum of A and B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A to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and the corresponding field of register B.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C  fs  -  Sum of A and C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A to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and the corresponding field of register C.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-1  fs  -  Decr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ement the specified fs field of register A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-B  fs  -  A minus B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A to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itself and the corresponding field of registe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-C  fs  -  A minus C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A to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itself and the corresponding field of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B    fs  -  Copy B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s field of register B into the correspo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egister A.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B-A  fs  -  B minus A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A to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ce between itself and the corresponding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B.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C    fs  -  Copy C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s field of register C into the correspo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egister A.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DAT0 fsd -  Load A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B                       opcode:  1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W)       opcode:  1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7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d                       opcode:  15Ax (x=d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6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unt of data (d nibbles) specified by fs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red from the memory address pointed to by D0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ified field of register A.  The lowest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 will be transferred into the lowest-order nib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 field, proceeding toward the higher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s. If fs = d, d nibbles are transfer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starting at nibble 0. See the section on "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DAT1 fsd -  Load A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B                       opcode:  1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W)       opcode:  15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7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d                       opcode:  15Bx (x=d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6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unt of data (d nibbles) specified by fs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red from the memory address pointed to by D1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ified field of register A.  The lowest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 will be transferred into the lowest-order nib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 field, proceeding toward the higher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s. If fs = d, d nibbles are transfer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starting at nibble 0. See the section on "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IN      - Load A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 low-order 4 nibbles of the A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the In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0      - Copy R0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scratch register R0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regist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1      - Copy R1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scratch register R1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regist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2      - Copy R2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scratch register R2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regist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3      - Copy R3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scratch register R3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regist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4      - Copy R4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scratch register R4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regist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EX   fs  -  Exchange Registers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fs fields of registers of A and B. Car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EX   fs  -  Exchange Registers A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fs fields of registers of A and C. Car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0EX      - Exchange A and D0 (nibs 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A field of register A with Data pointer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0XS      - Exchange A and D0 short (nibs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lower 4 nibbles of A with the lower 4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ata pointer D0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1EX      - Exchange A and D1 (nibs 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A field of register A with Data pointer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1XS      - Exchange A and D1 short (nibs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lower 4 nibbles of A with the lower 4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ata pointer D1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0EX      - Exchange A and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contents of the working register 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1EX     - Exchange A and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contents of the working register 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2EX     - Exchange A and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contents of the working register 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3EX     - Exchange A and 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contents of the working register 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4EX     - Exchange A and 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contents of the working register 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    fs  -  A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the contents of the specified fs field of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one nibble, without affecting the rest of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ibble shifted off the left end of the fiel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low-order nibble of the field is zero. The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(SB)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C      - A Shift Left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lar shift register A left one nibble.  Operat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digits.  The Sticky Bit (SB)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    fs  -  A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the contents of the specified fs field of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ne nibble, without affecting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 The nibble shifted off the right end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ost, but the Sticky Bit (SB) is set if the nib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zero.  The new high-order nibble of the field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B      - A Shift Righ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register A right one bit.  Operates on all 16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it shifted off the end is lost, but the Sticky Bit (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if it was non-zero.  The new high-order 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C      - A Shift Right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lar shift register A right one nibble.  Operat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digits. The Sticky Bit (SB) is set if the nibbl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low-order around to high-order position wa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-B   fs  -  Two's complement of B in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ment the specified fs field of B. Complement is tw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ment if in HEX mode, ten's complement if in DE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is set if the field is not zero, else Car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-B-1 fs  -  One's complement of B in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a one's complement on the specified fs field of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is alway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0    fs  -  Set B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B to zero.  Car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A    fs  -  Copy A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s field of register A into the correspo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egister B.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!A  fs  -  B OR A in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B to its logical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A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!C  fs  -  B OR C in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B to its logical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C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&amp;A  fs  -  B AND A in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B to its logical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A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&amp;C  fs  -  B AND C in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B to its logical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C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+1  fs  -  Incremen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ment the specified fs field of register B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+A  fs  -  Sum of B and A in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B to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and the corresponding field of register A.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+B  fs  -  Sum of B and B in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the specified fs field of register B.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+C  fs  -  Sum of B and C in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B to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and the corresponding field of register C.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-1  fs  -  Decremen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ement the specified fs field of register B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-A  fs  -  B minus A in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B to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itself and the corresponding field of regist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-C  fs  -  B minus C in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B to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itself and the corresponding field of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C    fs  -  Copy C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s field of register C into the correspo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egister B.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C-B  fs  -  C minus B in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B to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ce between itself and the corresponding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C.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EX   fs  -  Exchange Registers B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fs fields of registers of B and A. Car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EX   fs  -  Exchange Registers B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fs fields of registers of B and C. Car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L    fs  -  B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the contents of the specified fs field of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one nibble, without affecting the rest of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ibble shifted off the left end of the fiel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low-order nibble of the field is zero. The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(SB)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LC      - B Shift Left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lar shift register B left one nibble.  Operat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digits.  The Sticky Bit (SB)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R    fs  -  B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the contents of the specified fs field of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ne nibble, without affecting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 The nibble shifted off the right end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ost, but the Sticky Bit (SB) is set if the nib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zero.  The new high-order nibble of the field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RB      - B Shift Righ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register B right one bit.  Operates on all 16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it shifted off the end is lost, but the Sticky Bit (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if it was non-zero.  The new high-order 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RC      - B Shift Right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lar shift register B right one nibble.  Operat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digits. The Sticky Bit (SB) is set if the nibbl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low-order around to high-order position wa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CC     - Bus Command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s the Saturn bus command "C" onto the system bu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s reserved for later use).  No other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.  See the "HP-71 Hardware Specification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+P+1     - Increment C by One Plus P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 field of the C register is incremented by one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the P pointer.  This instruction is alway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HEX mode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-C   fs  -  Two's complement of C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ment the specified fs field of C. Complement is tw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ment if in HEX mode, ten's complement if in DE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is set if the field is not zero, else Car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-C-1 fs  -  One's complement of C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a one's complement on the specified fs field of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is alway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0    fs  -  Set C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C to zero.  Car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A    fs  -  Copy A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s field of register A into the correspo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egister C.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A-C  fs  -  A minus C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C to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ce between itself and the corresponding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A.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B    fs  -  Copy B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s field of register B into the correspo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egister C.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!A  fs  -  C OR A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C to its logical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A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!B  fs  -  C OR B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C to its logical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B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!D  fs  -  C OR D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C to its logical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D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&amp;A  fs  -  C AND A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C to its logical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A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&amp;B  fs  -  C AND B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C to its logical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B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&amp;D  fs  -  C AND D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C to its logical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D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1  fs  -  Increm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ment the specified fs field of register C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A  fs   - Sum of C and A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C to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and the corresponding field of register A.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B  fs  -  Sum of C and B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C to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and the corresponding field of register B.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C  fs   - Sum of C and C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the specified fs field of register C.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D  fs  -  Sum of C and D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C to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and the corresponding field of register D.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-1  fs  -  Decrem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ement the specified fs field of register C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-A  fs  -  C minus A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C to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itself and the corresponding field of regist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-B  fs  -  C minus B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C to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itself and the corresponding field of registe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-D  fs  -  C minus D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C to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itself and the corresponding field of regist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    fs  -  Copy D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s field of register D into the correspo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egister C.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AT0 fsd -  Load C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B                       opcode:  1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W)       opcode:  15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7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d                       opcode:  15Ex (x=d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6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unt of data (d nibbles) specified by fs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red from the memory address pointed to by D0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ified field of register C.  The lowest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 will be transferred into the lowest-order nib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 field, proceeding toward the higher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s. If fs = d, d nibbles are transfer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starting at nibble 0. See the section on "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AT1 fsd -  Load C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B                       opcode:  1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W)       opcode:  15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7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d                       opcode:  15Fx (x=d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6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unt of data (d nibbles) specified by fs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red from the memory address pointed to by D1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ified field of register C.  The lowest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 will be transferred into the lowest-order nib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 field, proceeding toward the higher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s. If fs = d, d nibbles are transfer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starting at nibble 0. See the section on "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ID      - Request chip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ip which has its DAISY-IN line high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lag low will send its 5 nibble ID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bus which will be loaded into the low-ord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s (A field) of the C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IN      - Load C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 low-order 4 nibbles of the C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the In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P    n    - Copy P Pointer into Nibble n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 pointer into C register at digit posi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0      - Copy R0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scratch register R0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1      - Copy R1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scratch register R1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2      - Copy R2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scratch register R2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3      - Copy R3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scratch register R3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4      - Copy R4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scratch register R4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STK    - Pop stack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 the top-most address off of the hardware return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ing the address in the lower 5 nibbles (A field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C. The high-order nibbles of C are unchang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dress is popped from the return stack, a zer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serted at the bottom of the stack.  Comp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ST      - Statu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low-order 12 bits of the status regis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-order 12 bits (X field) of the C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EX   fs  -  Exchange Registers C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fs fields of registers of C and A. Car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EX   fs  -  Exchange Registers C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fs fields of registers of C and B. Car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0EX     - Exchange C and D0 (nibs 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A field of register C with Data pointer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0XS     - Exchange C and D0 short (nibs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lower 4 nibbles of C with the lower 4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ata pointer D0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1EX     - Exchange C and D1 (nibs 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A field of register C with Data pointer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1XS     - Exchange C and D1 short (nibs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lower 4 nibbles of C with the lower 4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ata pointer D1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EX   fs  -  Exchange Registers C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fs fields of registers of C and D. Car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HST    - Clear Hardware Statu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s the 4 Hardware Status bits XM, SB, SR and MP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opcode is actually 82x, where x is merely a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which Hardware Status bits to clear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 -  External Module Missing bit (see XM=0 mnemo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1 -  Sticky Bit                  (see SB=0 mnemo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2 -  Service Request bit         (see SR=0 mnemo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3 -  Module Pulled bit           (see MP=0 mnemon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 opcode 829 clears XM and MP.  Although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nemonic for this, the opcode can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by using, for example, NIBHEX  8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ST     - Clear Progra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the low-order 12 bits (S0 through S11)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register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    -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low-order 5 nibbles (A field) of the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Configuration register of the chip which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ISY-IN line high and its configuration flag low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P-71 Hardware Specification"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EX   n    - Exchange Nibble n of C With P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P pointer with digit n of the C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0EX     - Exchange C and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contents of the working register 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1EX     - Exchange C and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contents of the working register 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2EX     - Exchange C and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contents of the working register 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3EX     - Exchange C and 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contents of the working register 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4EX     - Exchange C and 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contents of the working register 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L    fs  -  C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the contents of the specified fs field of regis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one nibble, without affecting the rest of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ibble shifted off the left end of the fiel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low-order nibble of the field is zero. The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(SB)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LC      - C Shift Left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lar shift register C left one nibble.  Operat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digits.  The Sticky Bit (SB)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R    fs  -  C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the contents of the specified fs field of regis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ne nibble, without affecting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 The nibble shifted off the right end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ost, but the Sticky Bit (SB) is set if the nib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zero.  The new high-order nibble of the field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RB      - C Shift Righ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register C right one bit.  Operates on all 16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it shifted off the end is lost, but the Sticky Bit (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if it was non-zero.  The new high-order 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RC      - C Shift Right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lar shift register C right one nibble.  Operat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digits. The Sticky Bit (SB) is set if the nibbl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low-order around to high-order position wa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TEX     - Exchang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low-order 12 bits (S0 through S11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tatus register ST with the low-order 12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(2)  nn    - Load 2 Nibbles Into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9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 low-order two nibbles of D0 with nn.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s of D0 remain unchanged. Any overflow is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er. The assembled digits of nn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in reverse order so that when the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the data will be loaded into the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orientation.  See the section on "Loading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(4)  nnnn  - Load 4 Nibbles Into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A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 low-order four nibbles of D0 with nnnn. 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 of D0 remains unchanged. Any overflow is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er. The assembled digits of nnnn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code in reverse order so that when the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the data will be loaded into the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orientation.  See the section on "Loading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(5)  nnnnn - Load 5 Nibbles Into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B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all five nibbles of D0 with nnnnn. Any overf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 by the assembler. The assembled digits of nnnn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in the opcode in reverse order so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is executed the data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with the intended orientation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oading Data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A      - Copy A to D0 (nibs 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 field of register A is copied into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D0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AS      - Copy A to D0 short (nibs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r 4 nibbles of A are copied into the lower 4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ata pointer register D0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C      - Copy C to D0 (nibs 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 field of register C is copied into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D0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CS      - Copy C to D0 short (nibs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r 4 nibbles of C are copied into the lower 4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ata pointer register D0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D0+  n   - Add n to D0 (1&lt;=n&lt;=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6x (x=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ment D0 by n.  This instruction is always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 mode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D0-  n   - Subtract n from D0 (1&lt;=n&lt;=16)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8x (x=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ement D0 by n.  This instruction is always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 mode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HEX hh  - Load D0 with hex constant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9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 low-order two nibbles of D0 with the hex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.  The upper nibbles of D0 remain unchanged. The dig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 are stored in the opcode in reverse order s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 is executed the data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with the intended orientation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oading Data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HEX hhhh  - Load D0 with hex constant 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A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 low-order four nibbles of D0 with the hex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hh. The upper nibble of D0 remains unchanged. Th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hhhh are stored in the opcode in reverse ord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instruction is executed the data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register with the intended orienta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on "Loading Data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HEX hhhhh  - Load D0 with hex constant 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B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all five nibbles of D0 with the hex constant hhhh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gits of hhhhh are stored in the opcode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so that when the instruction is executed the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oaded into the register with the intended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section on "Loading Data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(2)  nn    - Load 2 Nibbles Into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D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 low-order two nibbles of D1 with nn.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s of D1 remain unchanged. Any overflow is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er. The assembled digits of nn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in reverse order so that when the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the data will be loaded into the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orientation.  See the section on "Loading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(4)  nnnn  - Load 4 Nibbles Into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E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 low-order four nibbles of D1 with nnnn.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 of D1 remains unchanged.  Any overflow is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er. The assembled digits of nnnn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code in reverse order so that when the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the data will be loaded into the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orientation.  See the section on "Loading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(5)  nnnnn - Load 5 Nibbles Into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F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all five nibbles of D1 with nnnnn. Any overf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 by the assembler. The assembled digits of nnnn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in the opcode in reverse order so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is executed the data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with the intended orientation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oading Data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A      - Copy A to D1 (nibs 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 field of register A is copied into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D1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AS     - Copy A to D1 short (nibs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r 4 nibbles of A are copied into the lower 4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ata pointer register D1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C       - Copy C to D1 (nibs 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 field of register C is copied into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D1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CS     - Copy C to D1 short (nibs 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r 4 nibbles of C are copied into the lower 4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ata pointer register D1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D1+  n  - Add n to D1 (1&lt;=n&lt;=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7x (x=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ment D1 by n.  This instruction is always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 mode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D1-  n  - Subtract n from D1 (1&lt;=n&lt;=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Cx (x=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ement D1 by n.  This instruction is always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 mode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HEX hh  - Load D1 with hex constant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D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 low-order two nibbles of D1 with the hex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.  The upper nibbles of D1 remain unchanged. The dig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 are stored in the opcode in reverse order s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 is executed the data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with the intended orientation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oading Data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HEX hhhh  - Load D1 with hex constant 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E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 low-order four nibbles of D1 with the hex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hh. The upper nibble of D1 remains unchanged. Th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hhhh are stored in the opcode in reverse ord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instruction is executed the data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register with the intended orienta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on "Loading Data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HEX hhhhh  - Load D1 with hex constant 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F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all five nibbles of D1 with the hex constant hhhh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gits of hhhhh are stored in the opcode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so that when the instruction is executed the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oaded into the register with the intended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section on "Loading Data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-D   fs  -  Two's complement of D in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ment the specified fs field of D. Complement is tw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ment if in HEX mode, ten's complement if in DE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is set if the field is not zero, else Car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-D-1 fs  -  One's complement of D in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a one's complement on the specified fs field of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is alway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0    fs  -  Set D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D to zero.  Car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C    fs  -  Copy C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s field of register C into the correspo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egister D.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C-D  fs  -  C minus D in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D to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ce between itself and the corresponding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C.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!C  fs  -  D OR C in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D to its logical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C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&amp;C  fs  -  D AND C in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0E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0E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fs field of register D to its logical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eld of register C.  Carry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+1  fs  -  Incre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ment the specified fs field of register D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+C  fs  -  Sum of D and C in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D to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and the corresponding field of register C.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+D  fs  -  Sum of D and D into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the specified fs field of register D.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-1  fs  -  Decre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ement the specified fs field of register D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-C  fs  -  D minus C in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pecified fs field of register D to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itself and the corresponding field of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0=A fsd -  Load memor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B                       opcode: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W)       opcode:  1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6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d                       opcode:  158x (x=d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5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unt of data (d nibbles) specified by fs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to the memory address pointed to by D0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field of register A.  The lowest-order nib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 field will be written to the lowest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 of memory, proceeding toward the higher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s. If fs = d, d nibbles are written to memor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nibble 0 of the register. See the section on "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nto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0=C fsd  -  Store into memory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B                       opcode:  1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W)       opcode:  15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6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d                       opcode:  15Cx (x=d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5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unt of data (d nibbles) specified by fs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to the memory address pointed to by D0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field of register C.  The lowest-order nib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 field will be written to the lowest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 of memory, proceeding toward the higher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s. If fs = d, d nibbles are written to memor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nibble 0 of the register. See the section on "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nto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1=A fs  -  Store into memor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B                       opcode: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W)       opcode:  15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6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d                       opcode:  159x (x=d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5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unt of data (d nibbles) specified by fs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to the memory address pointed to by D1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field of register A.  The lowest-order nib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 field will be written to the lowest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 of memory, proceeding toward the higher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s. If fs = d, d nibbles are written to memor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nibble 0 of the register. See the section on "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nto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1=C fsd -  Store into memory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B                       opcode:  1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W)       opcode:  15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6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d                       opcode:  15Dx (x=d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5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unt of data (d nibbles) specified by fs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to the memory address pointed to by D1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field of register C.  The lowest-order nib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 field will be written to the lowest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 of memory, proceeding toward the higher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s. If fs = d, d nibbles are written to memor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nibble 0 of the register. See the section on "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nto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EX   fs  -  Exchange Registers D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A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the fs fields of registers of D and C. Car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L    fs  -  D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the contents of the specified fs field of regis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one nibble, without affecting the rest of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ibble shifted off the left end of the fiel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low-order nibble of the field is zero. The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(SB)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LC      - D Shift Left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lar shift register D left one nibble.  Operat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digits.  The Sticky Bit (SB)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R    fs  -  D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A                       opcode: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= (P,WP,XS,X,S,M,B,W)     opcode:  B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the contents of the specified fs field of regis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ne nibble, without affecting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 The nibble shifted off the right end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ost, but the Sticky Bit (SB) is set if the nib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zero.  The new high-order nibble of the field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RB      - D Shift Righ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register D right one bit.  Operates on all 16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it shifted off the end is lost, but the Sticky Bit (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if it was non-zero.  The new high-order 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RC      - D Shift Right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lar shift register D right one nibble.  Operat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digits. The Sticky Bit (SB) is set if the nibbl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low-order around to high-order position wa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C    label - Go relative on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4aa (Carry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0 (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relative jump to label if Carry is set. labe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 - 128  &lt;=  label  &lt;=  addr +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ddr is the address of the second nib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. The address offset aa is in two's comple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relative to 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ONG label  - G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relative jump to label unconditionally.  labe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 - 32768  &lt;=  label  &lt;=  addr +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ddr is the address of the third nibble of the op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dress offset aaaa is in two's complement for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to 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NC   label - Go relative on n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5aa (Carry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0 (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relative jump to label if Carry is clear. labe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 the 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 - 128  &lt;=  label  &lt;=  addr +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ddr is the address of the second nib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. The address offset aa is in two's comple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relative to 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BVL label   - Gosub very long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olute subroutine jump to aaaaa, which is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of label.  See the GOSUB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UB  label - Gosub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subroutine jump to label.  label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 - 2048 &lt;= label &lt;= addr + 2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ddr is the starting address of the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dress offset aaa is in two's complement for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to 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ith all subroutine jumps, the address (addr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following the gosub opcode is push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return stack, so that when a correspond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xecuted, control resumes with the instruction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return address is pushed onto the return st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-most address on the stack is discard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turn stack always contains 8 addresses, and if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ed pops by 8 levels, the bottom-most retur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lost. Since the interrupt system requires one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interrupts, only 7 levels of the return stac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y code which must execute when interrupt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RTN mnemoni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UBL label   - Gosub long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relative subroutine jump to label.  label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 - 32768  &lt;= label &lt;= addr +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ddr is the starting address of the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dress offset aaaa is in two's complement for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to addr. See the GOSUB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  label - Jump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jump to label unconditionally. label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 - 2048  &lt;=  label  &lt;=  addr + 2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ddr is the address of the second nib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. The address offset aaa is in two's comple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relative to 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VLNG label  - Jump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nditional jump to aaaaa, which is the absolu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  label  - Jump if Tes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included in the accomp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est mnemonic cyc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 is a mnemonic to specify part of a CPU test op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 must always follow a test mnemonic.  If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test is met, a jump is performed to label with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  label must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 - 128 &lt;= label &lt;= addr +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ddr is the starting address of the jump offset y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st condition is not met, Carry is cleared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s to the next instruction. Compare with RTN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FF     - Interrup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 the keyboard interrup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N    - Interru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the keyboard interrupt system. See the "Hp-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Specification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m)  n..n - Load C with constant (1&lt;=m&lt;=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3xn..n (x=m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+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m digits of the expression n..n to the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at the P pointer position, and proceeding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-order nibbles, with the ability to wrap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  See the section on "Loading Data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ASC  A..A  - Load C with ASCII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3mc.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m    = 2*(# of chars)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..c = ASCII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+2*(# of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up to 8 ASCII characters to the C register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 pointer position, and proceeding toward higher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s, with the ability to wrap around the regist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presents an ASCII character.  The ASCII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in the opcode in reverse order so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is executed the data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with the intended orientation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oading Data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HEX  h..h - Load C with hex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3nh..h (n=# of digits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+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up to 16 hex digits into the C register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 pointer position, and proceeding toward higher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s, with the ability to wrap around the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 digits are stored in the opcode in reverse ord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instruction is executed the data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register with the intended orienta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on "Loading Data From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=0      - Clear Module Pulled bit (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s the Module Pulled bit (MP) and pulls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led Interrupt line low. See CLRHST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3       - Three nibble N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10 (GO/RTN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nemonic generates a GOC to the next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ly skiping three nib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4       - Four nibble N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nemonic generates a GOTO to the next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ectively skiping four nib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5       - Five nibble N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nemonic generates a relative GOTO to +4 nibb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h nibble in the opcode is a place holder and is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.  The mnemonic effectively skips five nib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=C      - Load 3 nibbles of OR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nibbles of the Output register are loaded with th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three nibbles of C (X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=CS  - Load 1 nibbl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ast significant nibble of the Output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with the least significant nibble of the C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=(A)      - Jump (Set PC) indirectly thru A field of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struction causes the CPU to jump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d to by memory at the address specified by the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A register.  In symbolic form, th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=mem(A[A]).  This opcode is not available on the 1L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he Saturn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=C    n    - Copy P pointer into C at Nibb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nibble n of register C into the P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=P+1     - Increment P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ment the P pointer.  If P is incremented past F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wrap around to 0. This instruc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in HEX mode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=P-1     - Decrement P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ement the P pointer. If P is decremented past 0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wraps around to F. This instruc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in HEX mode.  Adjusts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=     n    - Set P Pointer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2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P pointer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0=A      - Copy A to register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working register A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0=C      - Copy C to register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working register C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1=A      - Copy A to register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working register A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1=C      - Copy C to register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working register C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2=A      - Copy A to register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working register A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2=C      - Copy C to register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working register C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3=A      - Copy A to register 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working register A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3=C      - Copy C to register 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working register C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4=A      - Copy A to register 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working register A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4=C      - Copy C to register 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working register C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tch register R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    - System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Reset Bus Command is issued with all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ing a local reset.  The reset function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ing to the chip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I       - Reset Interrup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struction causes CPU to consider any input line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register bits) presently high as a new interrup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PU is presently in the interrupt routine it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 RTI before vectoring, otherwise the CPU will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following the RSI instruction. 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ion on the interrupt system see the CPU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 (A-1LK7-9005-1).  This instru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 the 1LF2 version of the Saturn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TK=C    - Push C to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the low-order 5 nibbles (A field) of the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o the Return Stack. See the GOSUB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I       - Return fro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and re-enable the interrupt system.  See the R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        -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control to the top address on the hardwar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. The top address on the hardware return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ped off and placed in the program counter PC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is popped off the stack, a zero address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bottom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 the the hardware return stack always contai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, and if more pops (returns) than pushes (gosu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erformed, zeros will be read off the stack. 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"return" to address 0 results in a memory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memory reset code of the operating system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ddres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C      -Return on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0 (R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if Carry is set. See RTN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CC     - Return, clear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and set Carry. See RTN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NC   - Return on n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500 (Carry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0 (R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if Carry is not set.  See RTN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SC     - Return, se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and set Carry.  See RTN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SXM    - Return, set External Module Missing bit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and set the External Module Missing bit (XM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code is zero, this mnemonic is executed on a jum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existent memory device.  See the "HP-71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" for more information.  See also the R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YES  - Return if Tes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included in the accomp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nemonic cyc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YES is a mnemonic to specify part of a CPU test op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YES must always follow a test mnemonic.  I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 is met, Carry is set and a return is execu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st condition is not met, control pa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following the RTNYES.  Compare with the RT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=0      - Clear Sticky Bit (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the Sticky Bit (SB).  See CLRHST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DEC    - Set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PU arithmetic mode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HEX    - Set hexadeci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PU arithmetic mode to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UTDN    - System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mnemonic is executed the CPU send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utdown Bus Command and stops its clock. 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UTDN command with the output register=000 (see OUT=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=CS) will cause the PC to be set to zero, ca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 cold-start in some systems, or a system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HP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=0      - Clear Service Request bit (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the Service Request bit (SR).  See the CL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EQ?     - Servic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nemonic sets the Service Request bit (SR) if an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ystem bus requests service.  When it is execu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 Request Bus Command is issued on the system b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l all chips for a Service Request.  If any chip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, a bus line will be pulled high dur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obe following the Service Request Bus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the bus will be latched into the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le of the C register. The bus line pull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s the device type according to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        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HP-IL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Display Driver (ti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y bus line is high, the Service Request bit (S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t. See the "HP-71 Hardware Specification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 See also the ?SREQ and SR=0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=0   n  - Clear Program Status bi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4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the Program Status bit selected by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=1   n  - Set Program Status bi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5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Program Status bit selected by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=C      - C to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low-order 12 bits of the Status register (X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low-order 12 bits  of the C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NFG    - Un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 low-order 5 nibbles (A field) of the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each Data pointer with the device addressed b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unconfiguring.  See the "HP-71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=0      - Clear External Module Missing bit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code:  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cles: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the External Module Missing bit (XM).  Thi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bit is set by the RTNSXM mnemonic.  See the CL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 Alphabetic Mnemonic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pter contains all the code-gen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re recognized by SASM.EXE.  Instruction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 28 and HP 48 but not the HP 71 are marked with 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 used in modifie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     Field Selec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fs     Restricted Field Selection (S,P,WP, and XS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   Single-nibb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   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      Two-digit hexa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hh    Four-digit hexa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hhh   Five-digit hexa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Label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  ASCII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 used in cod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      Code included in tes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Field select in the range 0-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Field select in the range 8-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Single-nibble length field (Load Const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    Field select including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...h   Hexa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  Nibble whose value i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..n   Nibbles whose value is ex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     Nibble whose value is d -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..x   Nibbles corresponding to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      Reference to a symbol (relative or absol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    Code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#0    A       8AC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#0    fs      9aC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#B    A       8A4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#B    fs      9a4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#C    A       8A6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#C    fs      9a6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lt;=B   A       8BC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lt;=B   fs      9bC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lt;=C   A       8BA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lt;=C   fs      9bA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lt;B    A       8B4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lt;B    fs      9b4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lt;C    A       8B2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lt;C    fs      9b2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=0    A       8A8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=0    fs      9a8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=B    A       8A0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=B    fs      9a0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=C    A       8A2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=C    fs      9a2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gt;=B   A       8B8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gt;=B   fs      9b8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gt;=C   A       8BE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gt;=C   fs      9bE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gt;B    A       8B0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gt;B    fs      9b0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gt;C    A       8B6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&gt;C    fs      9b6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BIT=0 d       8086nyy **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ABIT=1 d       8087nyy **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#0    A       8AD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#0    fs      9aD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#A    A       8A4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#A    fs      9a4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#C    A       8A5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#C    fs      9a5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lt;=A   A       8B8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lt;=A   fs      9b8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lt;=C   A       8BD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lt;=C   fs      9bD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lt;A    A       8B0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lt;A    fs      9b0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lt;C    A       8B5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lt;C    fs      9b5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=0    A       8A9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=0    fs      9a9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=A    A       8A0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=A    fs      9a0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=C    A       8A1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=C    fs      9a1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gt;=A   A       8BC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gt;=A   fs      9bC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gt;=C   A       8B9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gt;=C   fs      9b9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gt;A    A       8B4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gt;A    fs      9b4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gt;C    A       8B1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B&gt;C    fs      9b1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#0    A       8AE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#0    fs      9aE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#A    A       8A6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#A    fs      9a6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#B    A       8A5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#B    fs      9a5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#D    A       8A7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#D    fs      9a7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lt;=A   A       8BE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lt;=A   fs      9bE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lt;=B   A       8B9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lt;=B   fs      9b9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lt;=D   A       8BB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lt;=D   fs      9bB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lt;A    A       8B6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lt;A    fs      9b6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lt;B    A       8B1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lt;B    fs      9b1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lt;D    A       8B3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lt;D    fs      9b3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=0    A       8AA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=0    fs      9aA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=A    A       8A2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=A    fs      9a2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=B    A       8A1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=B    fs      9a1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=D    A       8A3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=D    fs      9a3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gt;=A   A       8BA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gt;=A   fs      9bA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gt;=B   A       8BD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gt;=B   fs      9bD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gt;=D   A       8BF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gt;=D   fs      9bF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gt;A    A       8B2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gt;A    fs      9b2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gt;B    A       8B5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gt;B    fs      9b5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gt;D    A       8B7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&gt;D    fs      9b7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BIT=0 d       808Anyy **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BIT=1 d       808Bnyy **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#0    A       8AF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#0    fs      9aF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#C    A       8A7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#C    fs      9a7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&lt;=C   A       8BF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&lt;=C   fs      9bF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&lt;C    A       8B7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&lt;C    fs      9b7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=0    A       8AB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=0    fs      9aB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=C    A       8A3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=C    fs      9a3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&gt;=C   A       8BB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&gt;=C   fs      9bB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&gt;C    A       8B3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D&gt;C    fs      9b3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HS=0   d       83n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MP=0           838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P#     d       88n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P=     d       89n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B=0           832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R=0           834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T=0   d       86n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T=1   d       87n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XM=0           831yy   Requires GOYES or RTNYES;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-A    A       F8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-A    fs      Bb8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-A-1  A       FC      Clear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-A-1  fs      BbC     Clear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0     A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0     fs      A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!B   fs      0E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!C   fs      0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&amp;B   fs      0E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&amp;C   fs      0E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1   A       E4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1   fs      Ba4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A   A       C4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A   fs      Aa4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B   A       C0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B   fs      Aa0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C   A       CA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C   fs      AaA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CON rfs,d   818f0m  **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-1   A       CC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-1   fs      AaC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-B   A       E0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-B   fs      Ba0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-C   A       EA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-C   fs      BaA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-CON rfs,d   818f8m  **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B     A       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B     fs      A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B!A   fs      0E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B&amp;A   fs      0E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B+A   A       C0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B+A   fs      Aa0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B-A   A       EC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B-A   fs      BaC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C     A    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C     fs      A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C!A   fs      0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C&amp;A   fs      0E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C+A   A       CA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C+A   fs      AaA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DAT0  A     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DAT0  B       1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DAT0  fs      1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DAT0  d       15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DAT1  A     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DAT1  B       1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DAT1  fs      15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DAT1  d       15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IN            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PC            81B4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0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0.F  W       110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0.F  fs      81Af10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1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1.F  W       111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1.F  fs      81Af11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2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2.F  W       112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2.F  fs      81Af12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3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3.F  W       113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3.F  fs      81Af13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4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4.F  W       114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R4.F  fs      81Af14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EX    A      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EX    fs     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IT=0  d       8084n   ** Clears bit d of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IT=1  d       8085n   ** Sets bit d of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EX    A    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EX    fs      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0EX  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0XS           1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1EX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1XS           1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CEX           81B6    ** Continues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0EX   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0EX.F fs      81Af20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1EX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1EX.F fs      81Af21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2EX        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2EX.F fs      81Af22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3EX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3EX.F fs      81Af23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4EX 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4EX.F fs      81Af24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     A      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     fs      B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C           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     A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     fs      B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B            8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B.F  fs      819f0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C            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-B    A       F9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-B    fs      Bb9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-B-1  A       FD      Clear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-B-1  fs      BbD     Clear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0     A   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0     fs      A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A     A       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A     fs      A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A!B   fs      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A&amp;B   fs      0E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A+B   A       C8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A+B   fs      Aa8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!A   fs      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!C   fs      0E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&amp;A   fs      0E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&amp;C   fs      0E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+1   A       E5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+1   fs      Ba5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+A   A       C8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+A   fs      Aa8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+B   A       C5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+B   fs      Aa5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+C   A       C1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+C   fs      Aa1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+CON rfs,d   818f1m  **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-1   A       CD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-1   fs      AaD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-A   A       E8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-A   fs      Ba8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-C   A       E1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-C   fs      Ba1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B-CON rfs,d   818f9m  **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C     A       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C     fs      A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C!B   fs      0E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C&amp;B   fs      0E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C+B   A       C1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C+B   fs      Aa1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C-B   A       ED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=C-B   fs      BaD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EX    A      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EX    fs     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EX    A    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EX    fs      A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L     A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L     fs      B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LC            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R     A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R     fs      B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RB            8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RB.F  W       81D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RB.F  fs      819f1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RC            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CB           8083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CC           8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CD           808D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+P+1           809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-C    A       FA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-C    fs      BbA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-C-1  A       FE      Clear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-C-1  fs      BbE     Clear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0     A      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0     fs      A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A     A       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A     fs      A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A!C   fs      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A&amp;C   fs      0E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A+C   A       C2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A+C   fs      Aa2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A-C   A       EE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A-C   fs      BaE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B     A       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B     fs      A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B!C   fs      0E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B&amp;C   fs      0E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B+C   A       C9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B+C   fs      Aa9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!A   fs      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!B   fs      0E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!D   fs      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&amp;A   fs      0E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&amp;B   fs      0E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&amp;D   fs      0E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1   A       E6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1   fs      Ba6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A   A       C2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A   fs      Aa2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B   A       C9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B   fs      Aa9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C   A       C6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C   fs      Aa6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CON rfs,d   818f2m  **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D   A       CB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D   fs      AaB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+P+1         809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-1   A       CE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-1   fs      AaE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-A   A       E2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-A   fs      Ba2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-B   A       E9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-B   fs      Ba9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-CON rfs,d   818fAm  **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-D   A       EB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C-D   fs      BaB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     A      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     fs      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!C   fs      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&amp;C   fs      0E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+C   A       CB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+C   fs      AaB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AT0  A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AT0  B       1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AT0  fs      15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AT0  d       1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AT1  A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AT1  B       1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AT1  fs      15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DAT1  d       15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ID            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IN           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P     d       80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PC            81B5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0   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0.F  fs      81Af18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1   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1.F  fs      81Af19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2            1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2.F  fs      81Af1A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3            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3.F  fs      81Af1B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4            1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4.F  fs      81Af1C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RSTK    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ST      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EX    A    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EX    fs      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EX    A    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EX    fs      A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IT=0  d       8088n   ** Clears bit d of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IT=1  d       8089n   ** Sets bit d of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0EX        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0XS           1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1EX  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1XS           1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EX    A       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EX    fs      A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HST          8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ST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(1)  expr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(2)  expr  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(3)  expr   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(4)  expr   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(5)  expr    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(6)  expr    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(7)  expr    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(8)  expr    n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          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CEX           81B7    ** Continues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EX    d       80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0EX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0EX.F fs      81Af28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1EX    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1EX.F fs      81Af29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2EX           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2EX.F fs      81Af2A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3EX           1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3EX.F fs      81Af2B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4EX          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4EX.F fs      81Af2C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L     A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L     fs     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LC            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R     A 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R     fs      B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RB            8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RB.F  fs      819f2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RC            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TEX           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(2)  expr    19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(4)  expr    1A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(5)  expr    1B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A 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AS         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C     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CS           1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D0+  d       16m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D0-  d       18m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HEX  hh      19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HEX  hhhh    1A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0=HEX  hhhhh   1B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(2)  expr    1D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(4)  expr    1E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(5)  expr    1F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A   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AS        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C   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CS           1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D1+  d       17m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D1-  d       1Cm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HEX  hh      1D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HEX  hhhh    1E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=HEX  hhhhh   1F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-D    A       FB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-D    fs      BbB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-D-1  A       FF      Clear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-D-1  fs      BbF     Clear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0     A    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0     fs      A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C     A      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C     fs      A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C!D   fs      0E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C&amp;D   fs      0E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C+D   A       C3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C+D   fs      Aa3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C-D   A       EF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C-D   fs      BaF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!C   fs      0E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&amp;C   fs      0E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+1   A       E7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+1   fs      Ba7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+C   A       C3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+C   fs      Aa3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+CON rfs,d   818f3m  **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+D   A       C7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+D   fs      Aa7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-1   A       CF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-1   fs      AaF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-C   A       E3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-C   fs      Ba3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D-CON rfs,d   818fBm  **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0=A  A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0=A  B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0=A  fs      1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0=A  d       15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0=C  A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0=C  B       1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0=C  fs      15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0=C  d       15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1=A  A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1=A  B     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1=A  fs      15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1=A  d       159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1=C  A    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1=C  B       1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1=C  fs      15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1=C  d       15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EX    A       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EX    fs      A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L     A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L     fs      B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LC            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R     A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R     fs      B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RB            8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RB.F  fs      819f3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RC            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C     label   4yy     Continues elsewhere if Car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ONG  label   8Cyyyy  Continues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NC    label   5yy     Continues elsewhere if Carr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BVL  label   8Fyyyyy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UB   label   7yyy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UBL  label   8Eyyyy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   label   6yyy    Continues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VLNG  label   8Dyyyyy Continues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YES   label   tt      Must follow a tes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S=0    d       82n     Clears (MP SR SB XM) according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ample: 823 Clears SB and 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FF          80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N          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(1)   expr    80820n          ** Load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(2)   expr    80821nn         ** Load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(3)   expr    80822nnn        ** Load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(4)   expr    80823nnnn       ** Load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(5)   expr    80824nnnnn      ** Load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(6)   expr    80825nnnnnn     ** Load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(7)   expr    80826nnnnnnn    ** Load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(8)   expr    80827nnnnnnnn   ** Load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1)   expr    30n             Load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2)   expr    31nn            Load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3)   expr    32nnn           Load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4)   expr    33nnnn          Load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5)   expr    34nnnnn         Load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6)   expr    35nnnnnn        Load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7)   expr    36nnnnnnn       Load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(8)   expr    37nnnnnnnn      Load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=0           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ASC  ASCII x..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FS   fs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HEX  hhhhhhh hhhhhhh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3           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4            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5            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=C          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=CS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=      d       2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=C     d       80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=P+1           0C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=P-1           0D      Affect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=(A)          808C    ** Continues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=(C)          808E    ** Continues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=A            81B2    ** Continues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=C            81B3    ** Continues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0=A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0=A.F  fs      81Af00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0=C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0=C.F  fs      81Af08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1=A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1=A.F  fs      81Af01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1=C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1=C.F  fs      81Af09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2=A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2=A.F  fs      81Af02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2=C            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2=C.F  fs      81Af0A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3=A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3=A.F  fs      81Af03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3=C            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3=C.F  fs      81Af0B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4=A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4=A.F  fs      81Af04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4=C           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4=C.F  fs      81Af0C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(1)  label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(2)  label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(3)  label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(4)  label  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(5)  label   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(6)  label   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(7)  label   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(8)  label   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          8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I             80810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TK=C     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I             0F      Continues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             01      Continues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C            400     Continues elsewhere if Car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CC           03      Continues elsewhere clearing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NC           500     Continues elsewhere if Carr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SC           02      Continues elsewhere setting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SXM          00      Continues elsewhere setting XM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YES          **      Must follow a tes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=0            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DEC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HEX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UTDN         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NK   label   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=0            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EQ?           8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=0    d       84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=1    d       85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=C           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 ASCII x..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NFG          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=0            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list of all errors which are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r and explanations of what causes that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fatal error messages are lin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ERROR: message *** which are followed by the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the error.  These messages indicate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, but the assembly continues to subsequent lines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w error messages, the message follows the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rror.  Those error messages are not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tal error messages are lines of the form SASM.EXE: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tails).  These messages indicate error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assembly process which are not code-re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erminate the assembly.  The list and objec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y, if any, may not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messages are messages related t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on the command line.  The message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with options.  If any command line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printed when all options have been proc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y stops.  No files have been altered (except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, which takes effect immedi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explanations include suggestions to help track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  Non-Fat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ABS/REL must be a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S and REL statements, if present, must prece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-generat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Branch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tance to the target label is too far for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Can't add two exter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sides of + are external expressions.  At mo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reference is allowed with the +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Can't define a new macro within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a MACRO statement while expanding a macro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cannot be defined while expanding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A missing ENDM at the end of a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cause this if another macro follows the on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Can't have external reference on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 side of   is an external reference. 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is allowed only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Can't have external reference on right side o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side of - is an external reference. 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is allowed only on the left side of th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Can't redefine an existing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CRO statement was executed to define a macro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Can't redefine an existing op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CRO statement was executed to define a macro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name is the same as an 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Can't use !,&amp;,*,/,%, or ^ with extern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least one of the operands is an external expressio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reference is not allowed with thes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Conditional assembly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tatements are nested more than 20 levels. 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 of the IF tests, or use the SETFLAG and CLR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to indicate combinations of IF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Divide by zero (result set to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ression on the right side of the / operato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Duplicate EL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ELSE statement was executed for a given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Duplicate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mbol being defined on this line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Check the cross reference to fin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; line 0 means the symbol was def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with 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LSE without match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LSE statement was executed without a correspond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Check for a typing error in the label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F and EL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NDIF without match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NDIF statement was executed without a correspond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Check for a typing error in the label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F and ENDIF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NDM and EXITM not permitted outside of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an ENDM or EXITM while not 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Check for an error in the preced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nd of file while defining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a file containing a macro definition w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defining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Check for an error in an ENDM stateme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ng ENDM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rror reading CHARMAP file (filesp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system error occurred while reading the CHAR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rror reading RDSYMB file (filesp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DSYMB file is not a Saturn object file,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error occurred while reading the header of the RD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things must be true for the file to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Saturn objec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re is a 256-byte heade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first six bytes of the header are ``Saturn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he offset to the start of the symbo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ed in the header is contain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rror reading from RDSYMB file (filesp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DSYMB file is not a Saturn object file,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error occurred while reading the RDSYM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xpanded macro line too long (trunc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resulting from macro expansion is more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long.  Only the first 255 charac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xponent less than zero (result set to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ression on the right side of the ^ operator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xpression can not b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ression for the EQU or = statement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reference.  Only absolute or relocatabl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lowed for the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xpression must b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ression in the ABS, REL, BSS, or LISTAL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 relocatable or external reference.  Onl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 are allowed for the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xpression not allowed as target of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difier is not a label reference, and the -x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bel is not a valid label because it contains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hesis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If this is a REL(n) statement, an expre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without specifying the -x option by subtracting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expression and using a CON(n)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xpression not allowed for INC(x), LINK, and S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difier is not a label reference.  INC(n), LI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NK require a labe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bel is not a valid label because it contains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hesis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xpression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git expression is less than zero or greater tha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pplying the statement's adjustment factor (usuall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xpression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ression is too complicated.  There can b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20 pending data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Simplify the expression by splitting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smaller expressions.  Assign each of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s to a symbol and combine them fo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Expression stack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pression was not present when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This usually indicates a missing data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an operator.  This can be caused by a blank o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expression, as they indicate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Field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eld is longer than the maximum length allow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another message following this one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detailed information about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Flag valu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ag expression in the IF, CLRFLAG, or SETFLA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ess than zero or greater than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GOYES/RTNYES without tes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OYES or RTNYES statement was executed, but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was not a tes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F expression must b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ag expression in the IF, CLRFLAG, or SETFLA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 relocatable or external reference.  Onl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 are allowed for the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NCLUDE or MACRO nested too de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nested INCLUDE and MACRO expansions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Check for a macro calling itself, or 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nclud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llegal fiel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eld select is not a valid field select indicator (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P, XS, X, S, M, B, W, or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llegal mnem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 was not found in the opcode tabl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was used before it w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Check that the processor command-line option (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) is correct, and that the label, if any, start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or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nput line too long (extra character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put line is more than 255 characters long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255 charac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nstruction not allowed with this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atement was executed which is not permi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value of the -P command-line option. 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a probable assembler defect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nvalid ASC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SCII constant in an expression is improperly 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inating character must match the beginn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\, ', or 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ssage also indicates an ASCII constan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nvalid ASC constant (too l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8 characters were specified for LAASC or LCAS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4 characters were specified in an ASCII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nvalid HEX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aracter which is not a hexadecimal digit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AHEX, LCHEX, D0=HEX, D1=HEX, or NIBHEX, or tha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adecimal digits were specified for NIB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nvalid HEX constant (not 2, 4, or 5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exadecimal constant for D0=HEX and D1=HEX must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wo, four, or five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nvalid HEX constant (not HEX dig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aracter which is not a hexadecimal digit follows a #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nvalid HEX constant (too l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16 hexadecimal digits were specified for LAH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nvalid HEX constant (too many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eight hexadecimal digits follow a #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nvali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ression is not a valid expression or an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present.  There may be another message foll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which gives more detailed information about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Any field which starts after column 3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ed to be a comment unless overridden with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nvalid field select/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difier is neither an expression nor a val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indicator (P, WP, XS, X, S, M, B, W, or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This message occurs whenever th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valid.  There may be another message printed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detailed information about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nvalid file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specifier for RDSYMB, CHARMAP, or INCLUD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a terminator character, or the file specifi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Any field which starts after column 3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ed to be a comment unless overridden with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nvalid fla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ag expression is not a valid expression or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.  There may be another message following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gives more detailed information about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Any field which starts after column 3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ed to be a comment unless overridden with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nvalid form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direct macro parameter reference ``$(...)''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valid character.  The characters within the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a digit, colon, or one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HhXxDdOoUu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nvalid parameter 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direct macro parameter reference ``$('' was fou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losing right parenthesis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nvalid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symbol name was specified with the = or EQU state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quals sign (=) in columns one or two i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or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Invalid symbo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symbol was specified for IFDEF, IFNDEF, IFOPC, or IFN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Any field which starts after column 3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ed to be a comment unless overridden with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Label not allowed on GOYES/RTNYE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ne containing a GOYES or RTNYES statement has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not allowed because GOYES and RTNYES ar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a te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List type not CODE,MACRO,INCLUDE,PSEUDO,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difier(s) for CLRLIST and SETLIST mus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s C, M, I, P, or A for Code, Macro, Include, Pseu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ll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Miss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pression is required, but no expression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Check that the expression start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 column, which defaults to 30 (use the c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colu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Missing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ing separator character for an IFSTR?? tes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The first non-blank character after the IFSTR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is used as the separator character to delin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wo strings.  The character must appear a total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(start of first string, separator between strings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econd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Modulo zero (result set to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ression on the right side of the % operator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More data than operators i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ression is incomplete.  This message can occu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of an incorrect operator (another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pri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Check for blanks within the expressi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which is not contained with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Name on ENDM doesn't match MACRO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bel on the ENDM statement is not the same as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most recent MACRO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A missing ENDM statement can cause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 another macro defined after the missing EN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Number of nibbles must be non-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nibbles expression in BSS is less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Number of nibbles too big f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nibbles requested by BSS would overf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space of the Saturn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Only one TITLE statement allowed p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ITLE statement was executed, but the title give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the curren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Check included files for TITL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Operator left on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t enough data for the number of operator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ssage indicates a probable assembler def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report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Operator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ression is too complicated.  There can b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20 pending operators, including right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Simplify the expression by splitting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smaller expressions.  Assign each of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s to a symbol and combine them fo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Operator stack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ssage indicates a probable assembler def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report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PC changed (use old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of the label on the ABS or REL statemen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Look in the cross reference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to the label which changes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PC wrapped around to 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nibbles in the file exceeds the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aturn CPU.  The current PC is de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Parameter too big (trunc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ze of an indirect macro parameter referen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cause the line resulting from macro expan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255 characters long.  The referenc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uced so it 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Relocatable offset not allow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git expression is relocatable.  The digi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either be absolute or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Single nibble field not allow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eld select which could evaluate to a single-nibb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, XS, S, or WP) was requested for r=r+CON or r=r-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This restriction is due to a limi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LR2 processor which causes these instructions to f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-nibb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Symbol changed (use old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value of a symbol is different than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Check for conditional assembly which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PASS1 or IFPASS2 statements incorrectly.  Thi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d by an error in code generated before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Symbol was not defined in pas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ymbol which is defined in pass 2 was not defined i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Check for conditional assembly which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PASS1 or IFPASS2 statement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Test instruction without GOYES/RTN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vious line was a test instruction, but thi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ither GOYES or RTN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Too many relocatable/extern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external or relocatable referenc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most one external or net relocatable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Unable to open CHARMAP file (filesp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rror occurred opening the file indicated b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r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Check that the file specifier is corre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readable.  Also check the value of the SASM_CHA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Unable to open INCLUDE file (filesp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rror occurred opening the file indicated b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r provided.  This message follow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Check that the file specifier is corre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readable.  Also check the value of the SASM_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Unable to open RDSYMB file (filesp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rror occurred opening the file indicated b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r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Check that the file specifier is corre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readable.  Also check the value of the SASM_RD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Undefi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mbol used is not defined within this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is not an external symbo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Unknown PSEUDO-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nal code for this instruction is not a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known to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If the opcode file (sasm.opc)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recently than the assembler, it may contain new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re not recognized in the older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Unlabeled MACRO statement (*MACRO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statement does not have a label.  Th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MACRO is used to avoid attempting to assembl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without macro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Unmatched '(' i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right parentheses (() than left parentheses 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d in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Unmatched ')' i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left parentheses ()) than right parentheses (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d in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Unrecognize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aracter which is not a valid operator charac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when an operator character w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This error message may be caused by oth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xpression.  The character is ignored as if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, which may cause othe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: Value too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of the expression for ABS or REL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address for the Saturn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2  Fat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preceding the colon in these messag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assembl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M.EXE: filename is not an opcode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ified filename does not have the correct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pcode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M.EXE: can't back up obj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er attempted to write a nibble at a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which has already been used. 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a probable assembler defect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M.EXE: corrupt opcode table entry (mnemonic not in 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code table file contains an indirect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, but mnemonic is not in the opcode t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indicates a defect in the opcod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If mnemonic is not a level 0 instru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ic which makes the indirect reference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level as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M.EXE: error creating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on of a temporary file failed.  Tempora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for input from standard input and f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M.EXE: error creating file description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on of the specified fil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Verify that the directory for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able, and if the file already exists, check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M.EXE: error getting memory for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quest for memory was rejected by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Remove RAM-resident utilities to free u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M.EXE: error opening filename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ified filename could not be opened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For writing, if the file already exists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 is wr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M.EXE: error reading from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ad from the file failed.  The file may be corrup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error may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M.EXE: error reading location from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ttempt to read the current location failed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corrupt, or a system error may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M.EXE: error setting location in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ttempt to set the current location failed.  The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orrupt, or a system error may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M.EXE: error writing to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ttempt to write to the specified fil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Check for a full disc, a write-protec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ther operating system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M.EXE: macro macro_name was not defined in pas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cro definition was encountered in pass 2 which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n pas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Check for incorrect usage of the IFPASS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PASS2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M.EXE: object file cannot be [std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 file name is ``-'', but neither the h nor th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wa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M.EXE: operand type (value)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valid operand type wa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Check that the opcode tabl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ed, and that the version of the assemble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of the opcode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M.EXE: too many nibbles in output fi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file already contained 1048576 nibbles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was made to add another ni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: Check for erroneous BS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M.EXE: unable to read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quest to the operating system for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3  Command Lin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field width must be greater than 0 (nn inva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 option has a width less than or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field width must be less than nn (nn inva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 option has a width greater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ed.  The exact value of the maximum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width field, which defaults to four, and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ve with the 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 column must be non-negative (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 option has a negative value.  The valu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er than or equal to zero.  A value of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 comm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number out of range (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 option argument contains a flag numb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tween zero and 99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alid code generation level 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 option argument is not between zero and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alid flag digit (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 option argument contains a charac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ither a digit nor a separator character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or characters are ',', ' ' (blank), (;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and code files both [stdout] (list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 option is specified with the o - option. 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is ignored (with the same results as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numeric code field width 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 option argument is not a vali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numeric comment column 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 option argument is not a vali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numeric expression for -D 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D option, the expression following the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 (=) is not a vali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ion: If the symbol to be defined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s sign and the default value is to be used,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equals sign to the symbol.  This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valu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numeric page length 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 option argument is not a vali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numeric page width 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 option argument is not a vali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-A, -a, and -o not allowed with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file names are specifi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, a, or o options.  Multiple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ed only when the default list and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ion: This error can also be caused b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options after a file name.  All op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cede the first file 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length must be at least 4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 option length is less than four.  At lea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must be printed per page (three for th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for program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width must be at least 44 (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 option width is less than 44.  The minimum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big enough to allow a symbol reference and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to fit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 Saturn Objec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aturn object file consists of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 256-byt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Zero or more 256-byte blocks contain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Zero or more 256-byte blocks containing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wo-byte and four-byte quantities in the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records are stored with the most significant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antity in the first byte of the field and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byte of the quantity in the last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1  Saturn Object Head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Bytes       Description [Cont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         6   File identifier [``Saturn'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ize   2   Number of 256-byte block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16-bit unsigned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ize   4   Number of nibbl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    2   Number of symbols [16-bit unsigned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s       2   Number of symbol references [16-bit unsigned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     4   Code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olute   1   Absolute/Relocatable [1 means ABS, 0 means R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   1   Reserved byte [fill to 16-bit bound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     26   Date of creation [``Day Mon DD HH:MM:SS YYYY  '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    40   Title, if any; default =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  20   Reserved bytes [Softke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  26   Version of program crea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   4   Reserved bytes [ROM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 118   Reserved bytes [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2  Saturn Object Cod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de nibbles are stored two per byte in the cod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nibble of code is in the most significant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rst code record byte, and the second nibb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ast significant nibble of that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3  Saturn Object Symb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 are stored in alphabetical order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bit of the SymInfo field is the RESOLVED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RESOLVED bit is set, the symbol is resolved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Value.  If the RESOLVED bit is not set,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symbol whose value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most significant bit of the SymInfo fie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OCATABLE bit.  If the RELOCATABLE bit is set, thi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adjusted (relocated) if the starting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dule is changed.  If the RELOCATABLE bit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n absolute symbol which should not be re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maining 14 bits of the SymInfo field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external references to the symbol.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for the symbol follow the symbo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Bytes       Description [Cont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ID     4   Symbol record identifier [``Symb'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   18   Symbol record or referenc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14 records per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 12   Symbol name [blank-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Info    2   Symbol information and referenc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     4   Symbo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      1   Fill referenc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class   1   Fill reference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  4   Fi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     4   Adjustment to fil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32-bit signed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size   2   Size of fill reference in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16-bit unsigned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   6   Reserved bytes [pad to 18 by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4  Fill Referenc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  Subclass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0       Direc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1       Direct referenc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0       Reference relative to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 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1       Reference relative to nibbl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of reference 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2       Reference relative to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 [REL(n)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0       SLIN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1       LIN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0       INC(n)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oader checks that this reference is with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Loader may report shortenable referenc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Getting Started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aturn CPU Overview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  Registers.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  Working and Scratch Registers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   Field Selection..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   Pointer Registers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   Input, Output, and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s........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   Carry, Program Status, and Hardwar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s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7   Arithmetic Mode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8   Loading Data from Memory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9   Storing Data in Memory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0  Interrupt System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onditional Assembly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Using Macros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  Defining a Macro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  Calling a Macro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   Parameter Assignment Rules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4   Macro Example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File Access Statements.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   RDSYMB Statement.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   INCLUDE Statement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3   CHARMAP Statement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3.1    Charmap File Format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Saturn Assembler Format and Mnemonics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   Instruction Syntax...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1.1    Comments....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1.2    Symbols and Labels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1.3    Expressions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   Explanation of Symbols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3   Field Select Table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4   Instruction Set Overview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5   Jump Instructions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6   Subroutine Call Instructions.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7   Subroutine Return Instructions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8   Test Instructions.......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8.1    Register Tests.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8.2    Pointer Tests..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8.3    Program Status Bit Tests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8.4    Hardware Status Bit Tests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8.5    Register Bit Tests..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9   Pointer Instructions.........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0  Bit Manipulation Instructions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1  Status Instructions...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11.1   Program Status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11.2   Hardware Status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11.3   System State Instructions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11.4   Keyscan Instructions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11.5   Scratch Register Instructions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11.6   Data Pointer Instructions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11.7   Data Transfer Instructions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11.8   Load Constant Instructions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11.9   Shift Instructions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11.10  Arithmetic Instructions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11.11  Logic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.........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11.12  No-Operation Instructions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2  Pseudo-Op Instructions........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12.1   Data Storage Allocation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3  Conditional Assembly.................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4  Listing Control............................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5  Symbol Definition..........................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6  Macro Definition.....................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7  Assembly Mode........................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8  File Access..........................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9  Assembly Flag Modification...........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0  Carry State Modification..............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1  Miscellaneous.........................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Saturn Assembly Tips........................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1   Three Warnings........................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1.1    Return Levels................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1.2    Mode.........................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1.3    Remember P=0!................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2   Code Packing Tips..........................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2.1    A-Field Operations................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2.2    Loading Constants.................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2.3    The 3-Branches....................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2.4    GOSUB/RTN.........................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2.5    Use Expressions...................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2.6    Count Up..........................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2.7    Before you leap....................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3   Some Common Operations.................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3.1    A nibble from here to there...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3.2    Testing a Bit.................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3.3    Saving/Testing a State.............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3.4    Memory Access......................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4   Some Other Tips.............................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4.1    Labels.............................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4.2    Status Bits........................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4.3    Entry Points.......................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4.4    Exits..............................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5   Documentation...............................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5.1    Comments on Comments...............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5.2    A Standard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ader.............................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5.3    Some Header Examples...............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Mnemonic Dictionary...............................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Alphabetic Mnemonic List.......................... 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Error Messages....................................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1  Non-Fatal Error Messages....................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2  Fatal Error Messages........................  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3  Command Line Messages....................... 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 Saturn Object File Format.........................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1  Saturn Object Header Record.................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2  Saturn Object Code Record...................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3  Saturn Object Symbol Block..................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4  Fill Reference Types........................  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i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