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ructions for MS-DOS program "RPLCO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wlett-Packard is making RPLCOMP.EXE available to customer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harge to help them in HP 48SX application development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program RPLCOMP.EXE and the documentation file RPLCOMP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vided "as is," and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wlett-Packard Company make no warranty of any ki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 to the software or documentation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, the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  Hewlett-Packar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not be liable for any error or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damages in connection with the furn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, or use of this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program and documentation are copyrighted by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rd.  Sale of this material is prohibite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permission of 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HP Customer Support department does not support RPL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, comments, defect reports, etc. should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brary Development conference on the H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 System.  All responses from Hewlett-Pack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be provided through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oftware generated by RPLCOMP.EXE should be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ied in its f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versions of the software and documentation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Bulletin Board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RPLCOMP - RP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comp is an RPL compiler or, more precisely, a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RPL source files, it produces sasm source files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iler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plcomp [ -C ] [ &lt;inputfile&gt; [ &lt;outputfile&gt; [ &lt;extfile&gt; ]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comp accepts up to 3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putfile&gt;    Specifies the RPL source.  If omitted 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``-'', it defaults to stdin. RPL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s by convention use the ``.s'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utputfile&gt;   Specifies where the output will go, defaul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dout.  Since the output is usually fed to s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PL output file names by convention use the ``.a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xtfile&gt;      Specifies the file containing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h table, so named because the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 is ``.ext''.  If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mitted, this information is not output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ater is specified as ``-'',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C option copies the RPL source as comments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  This allows a post-processor to edit the assembl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more read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Objec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plcomp is compiling a file, it recognizes certa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tailed below) and generates appropriate code for the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words are assumed to be the labels of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tream, and are emitted simply as 5-nibble constant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ubstitution as per DEFINE below.  After assembly, the S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be used to fill in the addresses of the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nstream based on the provided list of entry point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ections describes the words recognized by rplco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ir corresponding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define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M &lt;lam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a DOLAM object whose name is specified by &lt;lamid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ASCII escape sequences listed under $ below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_#l_#a_#m_#i_#d&gt; may be a DEFINED value (See DEFIN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 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a DOIDNT object whose name is specified by &lt;id&gt;.  &lt;_#i_#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a DEFINED value (See DEFIN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 &lt;tagid&gt;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a DOTAG object whose tag is specified by &lt;tagid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se object is given by &lt;object&gt;.  &lt;object&gt; may be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definition or a label.  &lt; tagid &gt; may be a DEFI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DEFIN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a DOCSTR object with the contents contain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.  Two consecutive quotes within the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d as a single quote (e.g., ``""""''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``f(CW"'').  Non-ASCII characters may be input as \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x is the hex value of the character.  Also, \n, \r, \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 are the ASCII newline, return, form-feed, an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 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 ^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 "&lt;cha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 "^&lt;cha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a DOCHAR object with the specified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and fourth forms generate control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``CHR A'' generates an ``A'', ``CHR ^A''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A.  The double-quote character can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``CHR "'' or ``CHR """''.  Also, the \-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described under $ abov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(assembly language code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ertion of assembly-language code in a DOC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CODE generates a DOCODE and a link field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CODE terminates assembly-language input and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to be used by the link field.  When encou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-language code, the word LOOP results in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PL main loop code.  The words LOOP and ENDCODE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plcomp if they are either 1) the first word on the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he second word preceded by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&lt;hex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&lt;hex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c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a DOBINT object whose body is the number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 or in decimal.  Rplcomp recognizes lower-case hex dig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&lt;re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a DOREAL object with the specified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To be recognized as a real number in the first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must contain a decimal point and/or ``E'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form is more forgiving, and will recognize an integ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 &lt;extended re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a DOEREL object with the specified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 &lt;real number&gt; &lt;re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a DOCMP object with the specified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% &lt;extended real number&gt; &lt;extended re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a DOECMP object with the specified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R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s the &lt;label&gt; to be entered as a runstre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&lt;hex #&gt; &lt;hex 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a DOROMP object with the two 3-digit (maximum)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 If &lt;label&gt; is present, forms a DOROMP objec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(resolved by the lin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Y [ obj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Y dim ... [ obj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NKARRY [ obj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NKARRY dim ... [ obj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a DOARRY or DOLNKARRY objec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istics: If dim ... is present, the array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with the given dimensionality.  If no dim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, a linear array will be constructed to conta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east one object must always be specifi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type is determined from the object. 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will occupy element positions in order.  For an 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object position must have an object; in LNKARRYs,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 may be left blank by using _ as a placeholder,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ensioning the array larger than the objec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objects must be object definitions; pointers t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supported by 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 &lt;length in hex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 &lt;length in hex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a DOHSTR or DOGROB object with the specifie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  If the string contains fewer nibbles tha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ngth, the hex string will be padded with leading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is a departure from compiler, which padded with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length is zero, HXS does not take a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generate RPL control word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comp tracks, on an internal stack, the use of these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e that all opening control words (such as ``::'') ar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losing control words (such as ``;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non-structured programming techniques are being u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cognized control words are used, this behavior can be def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wo ways:  1) If the control word is surrounded by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comp performs the appropriate internal stack opera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emit any code; 2) If the control word is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 brackets, the control word label is compiled, and rpl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perform the associated internal sta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 The sequence ``DO [LOOP] LOOP'' will emit DO, LO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, but will not consider the second ``LOOP'' to be un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 The sequence ``ONE_DO (DO) LOOP'' will emit ONE_DO and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not consider the ``LOOP'' to be un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, an enhancement over compiler, can be appli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words except F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L control words recognized by rplcom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 ...(RPLcode)...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``::'' generates DOCOL, the word ``;'' generates SE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...(RPLcode)..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...(RPLcode)..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...(RPLcode)... WHILE ...(RPLcode)...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 generate the appropriate RPL words.  The RP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WHILE and REPEAT is sandwiched between a DOCO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...(RPLcode)...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...(RPLcode)... +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 generate the appropriate RPL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...(THENclause).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...(THENclause)... ELSE ...(ELSEclause).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 generate the appropriate combinations of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OLs, SEMIs, RPITs, and RPITEs to emulat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CN { ...(list of LAM ids)... } ...(RPLcode)... EN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s a list of LAMs, BIND, and ABND for writing an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5 FCN { A B C } ...(RPLcode)... EN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5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5 { LAM A LAM B LAM C } BIND ...(RPLcode)... AB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...(RPLcode)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s ``{'' and ``}'' delimit a list, generatin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IST and SEMI (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Miscellaneous RP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recognized by rplco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(assembly language code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ertion of assembly-language code.  When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embly-language code, the word LOOP results in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PL main loop code.  The words LOOP and RPL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plcomp if they are either 1) the first word on the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he second word preceded by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...(comments)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...(comment text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eft-parenthesis token begins a comment.  The com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d immediately when a right-parenthesis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right-parenthesis need not be surrounded by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peculiar behavior is to provide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).  This form of comment cannot occur with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 sequence (e.g., HXS ( this is a hex string ) 5 1234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cceptable).  Lines beginning with an asterisk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are output untouched as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ID &lt;internal hexROM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ROMID &lt;external hexROM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NAME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NAME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ME &lt;label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AME &lt;label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irectives generate labels and information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ing and decompiling of keywords.  ROMID specifies a ROM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used for the name directives.  xROMID specifies a ROM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dicates that any objects defined i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d by DOROMP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name directives generate global labels,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the .ext file needed for par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ing.  The differences lie in the creation of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(the name by which the user identifies the objec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bel (the name by which the assembler and linker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- the global label and hash name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NAME - the global label is the hash name with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ME - the global label and hash entry are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NAME - specifies that an additional hash name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ven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LLNAME - no hash entry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 also allow the rompart generator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values for use in ROMPT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xROMID has been given, references to the lab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DOROMP objects instead of ROM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LESS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NAME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LABEL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LESS and LABEL simply generate global labels.  LOCA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OCALLABEL generate local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 declare characteristics of the following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will cause all future references to its 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DOROMP objects; LOCAL will cause future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label to be local, not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&lt;label1&gt; &lt;label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the substitution of one object label 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also be used in LAMs to allow a long identif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, while using a short identifier in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the text of &lt;filename&gt; to be interpol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at this line.  After compiling the includ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will resume at the start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...(title text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TLE ...(subtitle text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irectives generate TITLE, STITLE, and EJECT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embler.  The text for TITLE and STITLE is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ainder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