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MS-DOS program "MAKE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-Packard is making MAKEROM.EXE available to customer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ge to help them in HP 48SX application development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MAKEROM.EXE and the documentation file MAKER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vided "as is,"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mpany make no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 to the software or documentation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 be liable for any error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or use of this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program and documentation are copyrighted by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rd.  Sale of this material is prohibi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of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HP Customer Support department does not support MAK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, defect reports, etc.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Development conference on the H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ystem.  All responses from Hewlett-Pack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be provided through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ftware generated by MAKEROM.EXE should be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d in it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versions of the software and documentation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ulletin Board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AKEROM - Libra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L development tools RPLCOMP, SASM, and SLOA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individual code objects, but they do not easi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a library object.  MAKEROM is a pre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 control file and external files (with the .ex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the RPL compiler, then generat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hash, and end files for library generation with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and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are a collection of objects in a precompiled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ast access. The precompiled form of a library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name, a hash table containing all the names of us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k table in routine number order with execution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outines, an optional message table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for use by the error handler, and a configur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lets the library do something at configu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never a System Halt occurs). It also contains a checks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P 48 uses to verify if the library is valid or not (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Card Data).  The tool MAKEROM is used to buil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. A SLOAD command creates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must be address-independent, because they can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in ports 0, 1, or 2. To be address-independ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to library routines is done through a rom poi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pointer is an RPL object with a 5-nibble prologue (DOROM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6-nibble body containing the rom id (called Library ID to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outine number within the library. When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, the mainframe determines if the rom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if so, determines the address of tha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control to it, thereby recognizing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's actual address is unknown until the momen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things tell the RPL compiler to turn references t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nto rom pointers. First, the compiler directive x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s to compile certain routines for external ROMs (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for a HP 48 built-in ROM. Second, all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eclared with xNAME (or sNAME) for named use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for unnamed words -- NAMELESS is not allowed. Thi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directive EXTERNAL identifies which of the NULL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are to be subject to compilation as rompt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that are not declared EXTERNAL will be compile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language must be bounded by the CODE...ENDCOD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be address-independent. No statements like CO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+5 are allowed, because they are loaded at a specif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at code to a different address will then fail.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can only be used for values, not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can be referenced by RE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 of generating a library object with MAKERO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ial one, so the file structure and proced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HP and other developers for such projects as the HP 82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tion Library Card or the HP 48 Programmer's ToolK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of ev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e and assemb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MAKEROM to create the head, hash, end, and loa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the loader to build the library from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by MAKEROM in combination with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the loader to add a binary download header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ibrary and fill in the system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ing convention is used to lend some organization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comprise a completed library.  A unique two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is used to separate one library from others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is used to indicate the type of a fil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quation Library card project, the prefix PT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ic Table library, CO was used for the Constant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 was used for the browser, etc.  The two-letter prefi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name internal routines within the library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 separate one library's routines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xtens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       Saturn assembler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EXT     External list generated by RP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       Include file, used by RPLCOMP or 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       Saturn assembl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R      SLOAD output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       SLOAD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N      MAKEROM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       Saturn object code file (with Satur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L      Load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       RPL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ries of internal RPL source files ar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brary object.  Since a large number of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 be involved, an example will be used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.  The example library object will contain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which will be kept to an absurd simplicit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may be kept on the file structures.  Th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is more complex than is needed, however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illustrate a structure suitable for mo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fix letters GE will be used in this examp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ometry library" distinct from other projects and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the internal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atch file that builds the exampl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LCOMP GEUSER.S GEUSER.A GEUSE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LCOMP GEMAIN.S GEMAIN.A GEMAIN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LCOMP GESUBS.S GESUBS.A GESUB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LCOMP GECFG.S GECFG.A GECFG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ROM GE.MN G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M GE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AD G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AD -H G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contains two words, ACONE and VCONE. 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build the library obje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OMID.H       ROM I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EXTDEC.H      External declaratio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CFG.S         Library configu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USER.S        Us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AIN.S        Dispatchees of us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UBS.S      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.MN           MAKERO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M             Load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EO.BAT     Batch file to do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group 1 are very important. 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OMID.H, contains an xROMID instruction that tells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what library number is being used, and an assembl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equate that's used in the configuration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eometry Library ROM ID include fil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included in all source modules.  Library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his file are expressed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OTE THAT THERE ARE TWO ENTRIES TO CHAN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LIBRARY I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OMID 2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OMID EQU #2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included in every RPL source file -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with the ".S" extension.  If the romid i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is file will need to be edited to affect a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omid (after re-compiling and assembling everyth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).  A "make" utility would b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file in group 1, GEEXTDEC.H, contain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Geometry Extern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Geometry Library external declarations file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included in all source modules.  These extern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e listed in alphabetical order, but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bou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GEDo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GEDoV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GEtimes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utine in the RPL source files must be decl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, so that the compiler will generate a ROM poin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LIB call) for that routine instead of a call-by-address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).  Names may contain up to 11 character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every RPL source file.  By centraliz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 in one file, between-file calls are not at r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ssing externa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files in group 2 above contain the configu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s, and the remaining code for the applic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ch file in group 2 "INCLUDEs" both files in gro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code contains one label that is not NULLNAM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referenced by a relative address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EAD.S, to be discussed below.  The configura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s part of a series of events that happen whe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 is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Geometry Libr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ROMI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EXTD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d the Geometry Library ROMPART to the SYSRAMROM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following construction of a binary integ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 enable use of the GEROMID equate defined in GEROMI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E: The label GEcfg is only referenced via a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the header file GEHEAD so it is being made a "NAMEL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it was going to be referenced from a secondary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ed to changed to a "NULLNAME" so that the 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de via a rom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G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INT GER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EQSETLIB             ( autoatt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ords are consolidated into one fil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USER.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Geometry Library Us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ROMI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EXTD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user module contains the "xNames" - the user wor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l be visible to the user.  The nibble that prece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Name tells the parser that this is a non-algebrai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user words are specified with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x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(1)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NAME 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2&amp;Dispatch REALREAL ( real real ) GEDo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(1)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NAME V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K2&amp;Dispatch REALREAL ( real real ) GEDoV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equirement that all the user words re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but there is an advantage.  First, the user words (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 xNAME instead of a NULLNAME declaration)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menu in the order that the MAKEROM tool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ly placing all the user words in one file you contro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avoid re-compiling the "check and dispatch" cod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s of the code are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atchees of the user words may be in one or more fil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te of the developer.  In this example, the file GEMAIN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dispatchees of the us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Geometry Library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ROMI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EXTD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main module contains the dispatchees of the us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ch routine is named with a NULLNAME compiler dir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corresponding entry in the external declara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NAME GEDoACone ( %radius %height --&gt; %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lculates the area of a cone given its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 %* OVER DUP %*            ( r h^2 r^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ROT %+ %SQRT               ( r r^2 SQRT[r^2+h^2]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 GEtimesPI %*              ( r^2 PI*r*SQRT[r^2+h^2]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GEtimesPI %+             ( %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NAME GEDoVCone ( %radius %height --&gt; %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lculates the volume of a cone given its radius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%* 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imesPI %3 %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GESUBS.S contains a routine common to both us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Geometry Library Subroutin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ROMI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GEEXTDE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main module contains the subroutines for the us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ch routine is named with a NULLNAME compiler dir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s a corresponding entry in the external declara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NAME GEtimesPI ( % --&gt; %*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ultiplies real number by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PI 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rienced programmer will note that this us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GESUBS.S creates more overhead than is neede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s here to emphasize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ource files are compiled with RPLCOMP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external declarations are genera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compile the sourc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PLCOMP GEUSER.S GEUSER.A GEUSER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n Group 3 are control files for the tools MAKE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AD.  The MAKEROM tool reads the file GE.MN, and gener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r control file, GE.M.  MAKEROM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ROM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invoc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ROM GE.MN GE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careful look at the MAKEROM input file GE.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Geomet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IST GE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G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GELIB :Geometry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PHEAD GEHEA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US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MAIN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SUB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CFG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GEHASH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GEEN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contains a title command for the lis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command directs the Saturn output code to the file GE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LIST command directs the corresponding list repor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loader to the file GE.LR.  The CONFIGURE comm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bel in the configuration code (file GECFG.S)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followed by the label text for the library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in two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menu label in the library menu.  To correspo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ames, the name should be short enough to fit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, followed by a space and whatever tex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 the HP 48 display when the you press [left][LIBRARY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][REVIE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ation Library Card libraries use five letter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ace, colon, and text, and this example follows that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LIB :Equation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TBL :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IB :Constant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   :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   :Mult Eqn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S 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LIB :Geometry Li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preserve the order of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ly the relative positions of the ROMPHEAD, REL,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I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PHEAD command specifies the name of the header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MAKEROM.  The REL commands list 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you have created by compiling and assembling the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.  The TABLE and FINISH commands specify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file and rompart-end files that will be created by MAKE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ree files generated by MAKEROM must be assemb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ep.  The files generated in this example are GEHEAD.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HASH.A, and GEEND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oader control file GE.M generated by MAKE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Geomet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IST GE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CONFIGURE G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AME GELIB :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ROMPHEAD GEHEA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HEA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US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MAIN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SUB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CFG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Could not open GECFG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TABLE GEHASH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HASH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FINISH GEEND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EN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external routines in GECFG.S, so an external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eated.  The messsage "Could not open GECFG.ext"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SLOAD with the new loader control file GE.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art which is ready to link to the HP 48 in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ast step is accomplished with another loader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Geomet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E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IST GEOLIB.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\INCLUDE\ENTRIE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\INCLUDE\BINH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 GE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 LIB2FC SYSEND2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LOAD is invoked for this control file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-H option in the command line.  This ensures that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generated, and not a Saturn object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header and symbol table).  The SEARCH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der to read the HP 48 system entries so that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rnal routines may be filled in.  The REL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INHD.O is the command to include the binary downloa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part is filled in next, and the last command f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for the binary download header is not too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BASC  /HPHP48-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semble the file and place the resulting BINHD.O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place to include it i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the final load, in this case the file GEOLIB,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to download to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ing proper behavior of a library in all 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some.  When a "make" tool is used to manage recompi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endencies in the makefile are such that an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library ID or the external declarartions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of all source files in the library, ensur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are compiled as rom pointers with the pro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.  Every time a new routine is added, ad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declaration to the extern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est way to verify address-independence is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r file (in this case, GE.lr). A reference to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ddress- independent will have two addresses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n the cross reference: one for the routine'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the NULLNAME is) and one for its entry in the link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