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74 by n233dk at tamut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M XLIB's (Hidde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e IO.DOC file in the HORN2 directory on the EduCALC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2 makes a reference to the file "XLIB.DOC on this [#2]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in fact there is no such file on that disk.  The file X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dited version of an excellent article by Rick Grevel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numbers, and how to create them, split them, and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ey refer to.  It was accidentally omitt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late than never... here it is...  -jkh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dividuals who are currently interested in the 48's inter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should be somewhat helpful as far as the use of XLIB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is concerned.  XLIB's are frequently found within an RP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Unthreading STO reveals that a system RPL call made to anoth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contains an XLIB object in its instruction stream, ca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dead end.  This is, for the most part, due to the fac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etermine where the system RPL is that's executed when th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va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hould be understood that it is ROM based XLIB's I'm referring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the following details can be applied to library XLIB'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 of the RPL routine, which is executed when any of the 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's are evaluated, can be easily determined simply by reading the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library.  Since this has already been explain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and is not crucial to an understanding of the material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, a rediscussion will be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system RPL which constitutes the STO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#20CCDh, when unthreaded reveals several system RPL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XLIB objects embedded in their instruction streams. 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RPL routine responsible for storing a backup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 in level two, to the port specified by the real number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Located at #215BFh, this RPL routine utilizes what is in fact "XLIB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", and when evaluated, executes the system RPL which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storing of the stack arguments just descri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in ROM is the system RPL located that is executed when the X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?  Well in my version E, it's at #7F7BDh, and is the RO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vered by RAM.  This is why some system RPL has to utilize XLIB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system RPL routines.  RPL can't call any of the entry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ROM by simply placing the address of the desired routine in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ream.  Accessing entry points in the hidden ROM requir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, and it's XLIB's which possess this ability.  HP uses XLIB'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PL to access the various entry points in the hidden 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utilize several prefixed machine routines which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ipulation of these previously illusive ROM-based XLIB's. 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outines included here do I consider to be slightly kludg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hort, all four provide powerful new tools for manipu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's.  For the sake of time a SYSEVAL type listing of the routines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&gt;XLIB take two real numbers as arguments and return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                          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                         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      240           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         95             1:      XLIB 240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&gt;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D    need 2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   check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9    real, real &lt;11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A      real\-&gt;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A      real\-&gt;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0      \-&gt;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&gt;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D8A812BF8199040D9D20AEC8132230AEC813223005E70B2130B213097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\-&gt; requires an XLIB argument, and is is the reversa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                          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                         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                      2: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XLIB 240 95             1: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\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   need 1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   che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5    system binary &lt;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C      xlib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F      system binary\-&gt;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F      system binary\-&gt;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3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\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2BA812BF8158040D9D20CCC80FBD8132230FBD8132230B2130B21306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evious two routines are quite useful, they are triv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next.  X\-&gt;R is an XLIB-to-RPL conversion scheme whe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LIB argument is taken, and the RPL routine that would normal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XLIB is evaluated is returned.  So if it were system RPL tha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dden ROM, the level one result would contain the unevaluat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XLIB calls.  There is no longer any need for guessing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\-&gt; on the stack object to examine it.  Or use PRG\-&gt; to unthrea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\-&gt; to acquire the individual addresses for the externals. 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quite obviously multi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                            1:  Extern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                                &lt;2h&gt;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                            Extern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                            Extern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\-&gt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   need 1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   che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5    system binary &lt;F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99      xlib\-&gt;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B      return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6      errn #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\-&gt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2BA812BF8158040D9D2099E70B3A1661050B2130B213047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s the above routine's reverse scheme, as this is exactly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t takes the above result as an argument and returns as i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with which we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External External         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h&gt; External            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External          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External           1:      XLIB 240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\-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   need 1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2    che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F    system binary &lt;8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6      rpl\-&gt;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99      xlib\-&gt;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A      jump next call/object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      errn #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6      rpl\-&gt;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\-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2BA812BF81F3040D9D2067E7099E70A21706501167E70B2130B2130D7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notes.  The information which appears here in regards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machine routines #07E50h, #08CCCh, #07E99h, and #07E76h,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experimentation, and in no way came from HP.  I would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#07E99h for further study to those interested in how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the hidden ROM.  Good lu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Grevel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from Joe Horn: If you have Rick's HACKIT library in your HP 48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 first three routines above.  Use the following HACK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:             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XLIB         --&gt;        -&gt;XLIB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IB-&gt;         --&gt;        OUT-&gt;     &gt;--&gt; in the HAC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&gt;R           --&gt;        RCLIB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T's functions each have more functionality too.  -&gt;XLIB accepts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arguments.  OUT-&gt; not only pulls apart XLIBs but also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or of any other kind), lists, programs, and algebraics.  And RCLI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tracts single XLIB commands from their libraries, but if give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global name as its argument, will recall the entire libra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-jkh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