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029 by wscott at en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Wayne H Scot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Info on Wayne's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Feb 1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 that it is time to post the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y mail server again.  So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take advantage of this service you can skip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intain a mail server than has a collection of HP48 and HP28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This was set up as a service to those people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FTP a want to find the great calculator progra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people who can FTP have found my server very useful. 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every program from every FTP site I can find and sto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rchives.  I believe I have the most complete public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program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ic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-line description of every file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arch command for all files added in the last x # o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andard message on how to reach the server is included below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HP-48 index.  I hope this helps people who are 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-up on the HP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Wayne's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files for your HP-48 or HP-28 you can send command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commands to:  wscott@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ubject: HP-MAIL-SERVER     &lt;--If you don't the mail will com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er will mail responses to the Reply-To: header on your mai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, the From: field will be used.  If you want to overide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command in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&lt;your addres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-48 files are used by default.  To reach the HP-28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ndex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get a response within a day or so, your email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ad.  Include a path command with an address lik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login@machine.plac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login@PLACE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place!machine!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d in a uuencoded (atob on request) format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mpressed. (if they end in .Z)   PC users should request PC.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16.exe to extract files on a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problems send me mail.  (Same addres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)  I hope you enjo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ir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th/poly.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games/tetris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add the file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